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82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EDAGOG (2329) v Zavodu za prestajanje kazni zapora Dob pri Mirni, Sektorju za tretma, 5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 xml:space="preserve">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>vodenjem skupin in individualno obravnavo oseb z različnimi potrebami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skupin in individualno obravnavo oseb z različnimi potrebam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) Ostala znanja (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36:00Z</dcterms:created>
  <dc:creator>Uporabnik</dc:creator>
  <dc:description/>
  <cp:keywords/>
  <dc:language>en-US</dc:language>
  <cp:lastModifiedBy>Andreja Podržaj (URSIKS)</cp:lastModifiedBy>
  <cp:lastPrinted>2021-10-22T08:10:00Z</cp:lastPrinted>
  <dcterms:modified xsi:type="dcterms:W3CDTF">2025-04-18T13:36:00Z</dcterms:modified>
  <cp:revision>2</cp:revision>
  <dc:subject/>
  <dc:title>PRIJAVA ZA ZAPOSLITEV</dc:title>
</cp:coreProperties>
</file>