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53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ŠIFRA 5153) v Zavodu za prestajanje kazni zapora Koper, Sektorju za tretma, Oddelku za vzgoj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>
          <w:rFonts w:cs="Arial" w:ascii="Arial" w:hAnsi="Arial"/>
        </w:rPr>
        <w:t xml:space="preserve">Prosimo, da izpolnite podatke o vseh stopnjah izobrazbe, ki ste jih pridobili (če ste posamezno stopnjo izobrazbe pridobili na podlagi bolonjskega študija, prosimo, da le-to </w:t>
      </w: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3260"/>
        <w:gridCol w:w="1847"/>
        <w:gridCol w:w="1620"/>
      </w:tblGrid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ustanov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dobljeni strokovni/znanstveni naslov</w:t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stopnja izobrazbe</w:t>
            </w:r>
          </w:p>
          <w:p>
            <w:pPr>
              <w:pStyle w:val="Normal"/>
              <w:spacing w:lineRule="atLeast" w:line="2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 xml:space="preserve">vodenjem skupin in individualno obravnavo oseb z različnimi potrebami.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Times New Roman" w:cs="Arial" w:ascii="Arial" w:hAnsi="Arial"/>
          <w:color w:val="000000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ovne izkušnje z vodenjem skupin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ovne izkušnje z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unkcionalna znanja (opravljeni izpiti, 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280"/>
        <w:gridCol w:w="27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/ ne</w:t>
            </w:r>
          </w:p>
        </w:tc>
      </w:tr>
      <w:tr>
        <w:trPr>
          <w:trHeight w:val="674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3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</w:rPr>
              <w:t>Obvezno usposabljanje za imenovanje v naziv (oziroma opravljen strokovni izpit za imenovanje v naziv oziroma priprave na strokovni izpit za imenovanje v naziv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Aktivno obvladam </w:t>
            </w:r>
            <w:r>
              <w:rPr>
                <w:rFonts w:cs="Arial" w:ascii="Arial" w:hAnsi="Arial"/>
                <w:u w:val="single"/>
              </w:rPr>
              <w:t>slovenščino na visoki ravni</w:t>
            </w:r>
            <w:r>
              <w:rPr>
                <w:rFonts w:cs="Arial" w:ascii="Arial" w:hAnsi="Arial"/>
              </w:rPr>
              <w:t xml:space="preserve"> v skladu z Uredbo o potrebnem znanju slovenščine za posamezne poklice oziroma delovna mesta v državnih organih in organih samoupravnih lokalnih skupnosti ter pri izvajalcih javnih služb in nosilcih javnih pooblastil (Uradni list RS, št. 22/08)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52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raven znanja jezika narodne skupnosti - italijanskega jezika</w:t>
            </w:r>
          </w:p>
          <w:p>
            <w:pPr>
              <w:pStyle w:val="Normal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94" w:hRule="exac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val="it-IT"/>
        </w:rPr>
      </w:pPr>
      <w:r>
        <w:rPr>
          <w:rFonts w:eastAsia="Times New Roman" w:cs="Arial" w:ascii="Arial" w:hAnsi="Arial"/>
          <w:iCs/>
          <w:sz w:val="16"/>
          <w:szCs w:val="16"/>
          <w:lang w:val="it-IT"/>
        </w:rPr>
        <w:tab/>
      </w:r>
      <w:r>
        <w:rPr>
          <w:rFonts w:eastAsia="Times New Roman" w:cs="Arial" w:ascii="Arial" w:hAnsi="Arial"/>
          <w:b/>
          <w:i/>
          <w:iCs/>
          <w:sz w:val="16"/>
          <w:szCs w:val="16"/>
          <w:lang w:val="it-IT"/>
        </w:rPr>
        <w:t>Priloga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Izjava o pridobljeni izobrazb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it-IT"/>
        </w:rPr>
        <w:t xml:space="preserve">Navodilo: </w:t>
      </w:r>
      <w:r>
        <w:rPr>
          <w:rFonts w:eastAsia="Times New Roman" w:cs="Arial" w:ascii="Arial" w:hAnsi="Arial"/>
          <w:iCs/>
          <w:sz w:val="20"/>
          <w:szCs w:val="20"/>
          <w:lang w:val="it-IT"/>
        </w:rPr>
        <w:t xml:space="preserve">Kandidat/ka mora izrecno navesti vse zahtevane podatke v navedenem obrazcu.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it-IT"/>
        </w:rPr>
      </w:pPr>
      <w:r>
        <w:rPr>
          <w:rFonts w:eastAsia="Times New Roman" w:cs="Arial" w:ascii="Arial" w:hAnsi="Arial"/>
          <w:iCs/>
          <w:sz w:val="20"/>
          <w:szCs w:val="20"/>
          <w:lang w:val="it-I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lang w:val="en-US" w:eastAsia="en-US"/>
              </w:rPr>
            </w:r>
            <w:r>
              <w:rPr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visokošolski strokovni oz.  visokošolski univerzitetni izobrazbi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separate"/>
            </w:r>
            <w:bookmarkStart w:id="2" w:name="__Fieldmark__48_25417737"/>
            <w:bookmarkStart w:id="3" w:name="__Fieldmark__48_25417737"/>
            <w:bookmarkEnd w:id="3"/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separate"/>
            </w:r>
            <w:bookmarkStart w:id="4" w:name="__Fieldmark__49_25417737"/>
            <w:bookmarkStart w:id="5" w:name="__Fieldmark__49_25417737"/>
            <w:bookmarkEnd w:id="5"/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  <w:t>     </w:t>
            </w:r>
            <w:r/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daj podpisani/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GB"/>
        </w:rPr>
        <w:tab/>
      </w:r>
      <w:r>
        <w:rPr>
          <w:rFonts w:eastAsia="Times New Roman" w:cs="Arial" w:ascii="Arial" w:hAnsi="Arial"/>
          <w:b/>
          <w:i/>
          <w:iCs/>
          <w:sz w:val="16"/>
          <w:szCs w:val="16"/>
          <w:lang w:val="en-GB"/>
        </w:rPr>
        <w:t>Priloga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  Z  J  A  V  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Navodilo: </w:t>
      </w:r>
      <w:r>
        <w:rPr>
          <w:rFonts w:eastAsia="Times New Roman" w:cs="Arial" w:ascii="Arial" w:hAnsi="Arial"/>
          <w:iCs/>
          <w:sz w:val="20"/>
          <w:szCs w:val="20"/>
        </w:rPr>
        <w:t xml:space="preserve">Kandidat/ka mora izrecno navesti vse zahtevane podatke v navedenem obrazcu.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  <w:t>     </w:t>
            </w:r>
            <w:r/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eastAsia="Times New Roman" w:cs="Arial"/>
                <w:iCs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separate"/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  <w:t>     </w:t>
            </w:r>
            <w:r/>
            <w:r>
              <w:rPr>
                <w:sz w:val="24"/>
                <w:szCs w:val="28"/>
                <w:iCs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iCs/>
                <w:sz w:val="24"/>
                <w:szCs w:val="28"/>
                <w:lang w:val="en-GB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  <w:t>Naslov prebivališča (ulica oz. kraj s hišno št., poštna št. in pošta)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ani/a izjavljam, da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6" w:name="__Fieldmark__58_25417737"/>
            <w:bookmarkStart w:id="7" w:name="__Fieldmark__58_2541773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8" w:name="__Fieldmark__59_25417737"/>
            <w:bookmarkStart w:id="9" w:name="__Fieldmark__59_2541773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0" w:name="__Fieldmark__60_25417737"/>
            <w:bookmarkStart w:id="11" w:name="__Fieldmark__60_2541773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2" w:name="__Fieldmark__61_25417737"/>
            <w:bookmarkStart w:id="13" w:name="__Fieldmark__61_2541773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polnjujem pogoj znanja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4" w:name="__Fieldmark__62_25417737"/>
            <w:bookmarkStart w:id="15" w:name="__Fieldmark__62_2541773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zpolnjujem pogoj osnovne ravni znanja jezika narodne skupnosti - italijansk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16" w:name="__Fieldmark__63_25417737"/>
            <w:bookmarkStart w:id="17" w:name="__Fieldmark__63_2541773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namen tega postopka dovoljujem Zavodu za prestajanje kazni zapora Koper pridobitev podatkov iz uradnih evidenc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-Narrow;Arial Narrow" w:hAnsi="Helvetica-Narrow;Arial Narrow" w:cs="Helvetica-Narrow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00:00Z</dcterms:created>
  <dc:creator>Uporabnik</dc:creator>
  <dc:description/>
  <cp:keywords/>
  <dc:language>en-US</dc:language>
  <cp:lastModifiedBy>Suzana Dražnik Smonkar</cp:lastModifiedBy>
  <dcterms:modified xsi:type="dcterms:W3CDTF">2024-03-07T06:00:00Z</dcterms:modified>
  <cp:revision>2</cp:revision>
  <dc:subject/>
  <dc:title>PRIJAVA ZA ZAPOSLITEV</dc:title>
</cp:coreProperties>
</file>