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JN št. 110-58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SVETOVALEC – PEDAGOG – PRIPRAVNIK (7268) v Ministrstvu za pravosodje, Upravi Republike Slovenije za izvrševanje kazenskih sankcij, Zavodu za prestajanje kazni zapora Maribor, Sektorju za tretma, Oddelku za vzgoj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7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2240791219"/>
            <w:bookmarkStart w:id="3" w:name="__Fieldmark__48_2240791219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2240791219"/>
            <w:bookmarkStart w:id="5" w:name="__Fieldmark__49_2240791219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2240791219"/>
            <w:bookmarkStart w:id="7" w:name="__Fieldmark__50_2240791219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2240791219"/>
            <w:bookmarkStart w:id="9" w:name="__Fieldmark__51_2240791219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2240791219"/>
            <w:bookmarkStart w:id="11" w:name="__Fieldmark__52_2240791219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2240791219"/>
            <w:bookmarkStart w:id="13" w:name="__Fieldmark__53_2240791219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2240791219"/>
            <w:bookmarkStart w:id="15" w:name="__Fieldmark__54_2240791219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2240791219"/>
            <w:bookmarkStart w:id="17" w:name="__Fieldmark__55_2240791219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2240791219"/>
            <w:bookmarkStart w:id="19" w:name="__Fieldmark__56_2240791219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2240791219"/>
            <w:bookmarkStart w:id="21" w:name="__Fieldmark__57_2240791219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2240791219"/>
            <w:bookmarkStart w:id="23" w:name="__Fieldmark__58_2240791219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2240791219"/>
            <w:bookmarkStart w:id="25" w:name="__Fieldmark__59_2240791219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2240791219"/>
            <w:bookmarkStart w:id="27" w:name="__Fieldmark__60_2240791219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2240791219"/>
            <w:bookmarkStart w:id="29" w:name="__Fieldmark__61_2240791219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2240791219"/>
            <w:bookmarkStart w:id="31" w:name="__Fieldmark__62_2240791219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2240791219"/>
            <w:bookmarkStart w:id="33" w:name="__Fieldmark__64_2240791219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2240791219"/>
            <w:bookmarkStart w:id="35" w:name="__Fieldmark__65_2240791219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2240791219"/>
            <w:bookmarkStart w:id="37" w:name="__Fieldmark__66_2240791219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8_2240791219"/>
            <w:bookmarkStart w:id="39" w:name="__Fieldmark__68_2240791219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9_2240791219"/>
            <w:bookmarkStart w:id="41" w:name="__Fieldmark__69_2240791219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0_2240791219"/>
            <w:bookmarkStart w:id="43" w:name="__Fieldmark__70_2240791219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2240791219"/>
            <w:bookmarkStart w:id="45" w:name="__Fieldmark__72_2240791219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2240791219"/>
            <w:bookmarkStart w:id="47" w:name="__Fieldmark__73_2240791219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2240791219"/>
            <w:bookmarkStart w:id="49" w:name="__Fieldmark__74_2240791219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2240791219"/>
            <w:bookmarkStart w:id="51" w:name="__Fieldmark__76_2240791219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2240791219"/>
            <w:bookmarkStart w:id="53" w:name="__Fieldmark__77_2240791219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2240791219"/>
            <w:bookmarkStart w:id="55" w:name="__Fieldmark__78_2240791219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2240791219"/>
            <w:bookmarkStart w:id="57" w:name="__Fieldmark__80_2240791219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2240791219"/>
            <w:bookmarkStart w:id="59" w:name="__Fieldmark__81_2240791219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2240791219"/>
            <w:bookmarkStart w:id="61" w:name="__Fieldmark__82_2240791219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2240791219"/>
            <w:bookmarkStart w:id="63" w:name="__Fieldmark__84_2240791219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2240791219"/>
            <w:bookmarkStart w:id="65" w:name="__Fieldmark__85_2240791219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2240791219"/>
            <w:bookmarkStart w:id="67" w:name="__Fieldmark__86_2240791219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</w:rPr>
        <w:t>Prosimo, vpišete tista področja dela,</w:t>
      </w:r>
      <w:r>
        <w:rPr/>
        <w:t xml:space="preserve">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iCs/>
        </w:rPr>
        <w:t>Podpisani/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EMŠ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ljanstv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Stalno prebivališče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Začasno prebivališče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Študijski program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</w:rPr>
              <w:t>Številka spričevala/diplom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zaključ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 s stalnim prebivališčem v Republiki Sloveni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Maribor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Zavod za prestajanje kazni zapora Maribor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4:00Z</dcterms:created>
  <dc:creator>Uporabnik</dc:creator>
  <dc:description/>
  <cp:keywords/>
  <dc:language>en-US</dc:language>
  <cp:lastModifiedBy>Uporabnik</cp:lastModifiedBy>
  <dcterms:modified xsi:type="dcterms:W3CDTF">2021-05-21T13:22:00Z</dcterms:modified>
  <cp:revision>7</cp:revision>
  <dc:subject/>
  <dc:title>VLOGA ZA ZAPOSLITEV</dc:title>
</cp:coreProperties>
</file>