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dlagi objave št. 110-159/2022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VETOVALEC – PEDAGOG (šifra DM 4165), za določen čas – povečan obseg dela, v Zavodu za prestajanje mladoletniškega zapora in kazni zapora Celje, Sektorju za tretma, Oddelku za vzgoj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</w:t>
      </w:r>
      <w:r>
        <w:rPr/>
        <w:t>poslitve v kronološkem vrstnem redu od trenutne (zadnje) do prve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65"/>
        <w:gridCol w:w="4404"/>
      </w:tblGrid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910" w:hRule="atLeast"/>
        </w:trPr>
        <w:tc>
          <w:tcPr>
            <w:tcW w:w="3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>
                <w:rFonts w:cs="Arial" w:ascii="Arial" w:hAnsi="Arial"/>
              </w:rPr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(doktor znanosti, 3. bolonjska stopnja)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rsta zaposlitve, 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>
                <w:rFonts w:cs="Arial" w:ascii="Arial" w:hAnsi="Arial"/>
              </w:rPr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</w:rPr>
      </w:pPr>
      <w:r>
        <w:rPr>
          <w:rFonts w:eastAsia="Times New Roman" w:cs="Arial" w:ascii="Arial" w:hAnsi="Arial"/>
          <w:bCs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70"/>
        <w:gridCol w:w="4326"/>
        <w:gridCol w:w="72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dniški naziv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avni uslužbenec):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76" w:right="168" w:hanging="0"/>
              <w:rPr>
                <w:rFonts w:ascii="Verdana" w:hAnsi="Verdan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910" w:hRule="atLeast"/>
        </w:trPr>
        <w:tc>
          <w:tcPr>
            <w:tcW w:w="3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stopnja izobrazbe: 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</w:rPr>
              <w:t>(podčrtajte)</w:t>
            </w:r>
          </w:p>
        </w:tc>
        <w:tc>
          <w:tcPr>
            <w:tcW w:w="5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 (višja strokovna izobrazba, prejšnja višješolska izobrazb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/>
            </w:pPr>
            <w:r>
              <w:rPr>
                <w:rFonts w:cs="Arial" w:ascii="Arial" w:hAnsi="Arial"/>
              </w:rPr>
              <w:t>6/2 (prejšnja specializacija po višješolskem programu, prejšnji visokošolski strokovni program, 1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prejšnja specializacija po visokošolskem strokovnem programu, prejšnji univerzitetni program, 2. bolonjska stopn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  <w:tab w:val="left" w:pos="600" w:leader="none"/>
              </w:tabs>
              <w:spacing w:before="0" w:after="0"/>
              <w:ind w:left="420" w:right="2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 (prejšnja specializacija po univerzitetnemu programu, prejšnji magisterij znan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0"/>
              <w:ind w:left="420" w:right="2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(doktor znanosti, 3. bolonjska stopnj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Verdana" w:hAnsi="Verdana" w:eastAsia="Times New Roman" w:cs="Tahoma"/>
                <w:b/>
                <w:b/>
              </w:rPr>
            </w:pPr>
            <w:r>
              <w:rPr>
                <w:rFonts w:eastAsia="Times New Roman" w:cs="Tahoma" w:ascii="Verdana" w:hAnsi="Verdana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66465610"/>
            <w:bookmarkStart w:id="3" w:name="__Fieldmark__49_266465610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66465610"/>
            <w:bookmarkStart w:id="5" w:name="__Fieldmark__50_266465610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66465610"/>
            <w:bookmarkStart w:id="7" w:name="__Fieldmark__51_266465610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66465610"/>
            <w:bookmarkStart w:id="9" w:name="__Fieldmark__52_266465610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66465610"/>
            <w:bookmarkStart w:id="11" w:name="__Fieldmark__53_266465610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66465610"/>
            <w:bookmarkStart w:id="13" w:name="__Fieldmark__54_266465610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66465610"/>
            <w:bookmarkStart w:id="15" w:name="__Fieldmark__55_266465610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66465610"/>
            <w:bookmarkStart w:id="17" w:name="__Fieldmark__56_266465610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66465610"/>
            <w:bookmarkStart w:id="19" w:name="__Fieldmark__57_266465610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66465610"/>
            <w:bookmarkStart w:id="21" w:name="__Fieldmark__58_266465610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66465610"/>
            <w:bookmarkStart w:id="23" w:name="__Fieldmark__59_266465610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66465610"/>
            <w:bookmarkStart w:id="25" w:name="__Fieldmark__60_266465610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2_266465610"/>
            <w:bookmarkStart w:id="27" w:name="__Fieldmark__62_266465610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3_266465610"/>
            <w:bookmarkStart w:id="29" w:name="__Fieldmark__63_266465610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4_266465610"/>
            <w:bookmarkStart w:id="31" w:name="__Fieldmark__64_266465610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LOVEN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2" w:name="__Fieldmark__65_266465610"/>
            <w:bookmarkStart w:id="33" w:name="__Fieldmark__65_266465610"/>
            <w:bookmarkEnd w:id="3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4" w:name="__Fieldmark__66_266465610"/>
            <w:bookmarkStart w:id="35" w:name="__Fieldmark__66_266465610"/>
            <w:bookmarkEnd w:id="3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6" w:name="__Fieldmark__67_266465610"/>
            <w:bookmarkStart w:id="37" w:name="__Fieldmark__67_266465610"/>
            <w:bookmarkEnd w:id="3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66465610"/>
            <w:bookmarkStart w:id="39" w:name="__Fieldmark__69_266465610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66465610"/>
            <w:bookmarkStart w:id="41" w:name="__Fieldmark__70_266465610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66465610"/>
            <w:bookmarkStart w:id="43" w:name="__Fieldmark__71_266465610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66465610"/>
            <w:bookmarkStart w:id="45" w:name="__Fieldmark__73_266465610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66465610"/>
            <w:bookmarkStart w:id="47" w:name="__Fieldmark__74_266465610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66465610"/>
            <w:bookmarkStart w:id="49" w:name="__Fieldmark__75_266465610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z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Arial" w:hAnsi="Arial" w:eastAsia="Calibri" w:cs="Arial"/>
      <w:iCs/>
      <w:sz w:val="24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0:00Z</dcterms:created>
  <dc:creator>Uporabnik</dc:creator>
  <dc:description/>
  <cp:keywords/>
  <dc:language>en-US</dc:language>
  <cp:lastModifiedBy>uporabnik</cp:lastModifiedBy>
  <cp:lastPrinted>2022-11-17T14:41:00Z</cp:lastPrinted>
  <dcterms:modified xsi:type="dcterms:W3CDTF">2022-11-17T13:50:00Z</dcterms:modified>
  <cp:revision>2</cp:revision>
  <dc:subject/>
  <dc:title>VLOGA ZA ZAPOSLITEV</dc:title>
</cp:coreProperties>
</file>