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SVETOVALEC - PEDAGOG (šifra DM 8090) v Upravi Republike Slovenije za izvrševanje kazenskih sankcij, Prevzgojnem domu Radeče, Sektorju za tretma, Oddelku za vzgojo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št. 110-114/2021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3543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strokovne izobrazb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5_535414672"/>
            <w:bookmarkStart w:id="3" w:name="__Fieldmark__55_535414672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6_535414672"/>
            <w:bookmarkStart w:id="5" w:name="__Fieldmark__56_535414672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7_535414672"/>
            <w:bookmarkStart w:id="7" w:name="__Fieldmark__57_535414672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8_535414672"/>
            <w:bookmarkStart w:id="9" w:name="__Fieldmark__58_535414672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9_535414672"/>
            <w:bookmarkStart w:id="11" w:name="__Fieldmark__59_535414672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60_535414672"/>
            <w:bookmarkStart w:id="13" w:name="__Fieldmark__60_535414672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61_535414672"/>
            <w:bookmarkStart w:id="15" w:name="__Fieldmark__61_535414672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62_535414672"/>
            <w:bookmarkStart w:id="17" w:name="__Fieldmark__62_535414672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63_535414672"/>
            <w:bookmarkStart w:id="19" w:name="__Fieldmark__63_535414672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64_535414672"/>
            <w:bookmarkStart w:id="21" w:name="__Fieldmark__64_535414672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5_535414672"/>
            <w:bookmarkStart w:id="23" w:name="__Fieldmark__65_535414672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6_535414672"/>
            <w:bookmarkStart w:id="25" w:name="__Fieldmark__66_535414672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8_535414672"/>
            <w:bookmarkStart w:id="27" w:name="__Fieldmark__68_535414672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9_535414672"/>
            <w:bookmarkStart w:id="29" w:name="__Fieldmark__69_535414672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70_535414672"/>
            <w:bookmarkStart w:id="31" w:name="__Fieldmark__70_535414672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2" w:name="__Fieldmark__72_535414672"/>
            <w:bookmarkStart w:id="33" w:name="__Fieldmark__72_535414672"/>
            <w:bookmarkEnd w:id="3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4" w:name="__Fieldmark__73_535414672"/>
            <w:bookmarkStart w:id="35" w:name="__Fieldmark__73_535414672"/>
            <w:bookmarkEnd w:id="3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6" w:name="__Fieldmark__74_535414672"/>
            <w:bookmarkStart w:id="37" w:name="__Fieldmark__74_535414672"/>
            <w:bookmarkEnd w:id="3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6_535414672"/>
            <w:bookmarkStart w:id="39" w:name="__Fieldmark__76_535414672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7_535414672"/>
            <w:bookmarkStart w:id="41" w:name="__Fieldmark__77_535414672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8_535414672"/>
            <w:bookmarkStart w:id="43" w:name="__Fieldmark__78_535414672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80_535414672"/>
            <w:bookmarkStart w:id="45" w:name="__Fieldmark__80_535414672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81_535414672"/>
            <w:bookmarkStart w:id="47" w:name="__Fieldmark__81_535414672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82_535414672"/>
            <w:bookmarkStart w:id="49" w:name="__Fieldmark__82_535414672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simo, vpišete tista področja dela, na katerih imate znanja in delovne izkušnje.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z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1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ins w:id="0" w:author="uporabnik" w:date="2021-11-11T13:01:00Z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Odstavekseznama"/>
        <w:spacing w:lineRule="auto" w:line="240" w:before="0" w:after="0"/>
        <w:jc w:val="both"/>
        <w:rPr>
          <w:rFonts w:ascii="Arial" w:hAnsi="Arial" w:cs="Arial"/>
          <w:sz w:val="20"/>
          <w:szCs w:val="20"/>
          <w:ins w:id="2" w:author="uporabnik" w:date="2021-11-11T13:01:00Z"/>
        </w:rPr>
      </w:pPr>
      <w:ins w:id="1" w:author="uporabnik" w:date="2021-11-11T13:01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ins w:id="3" w:author="uporabnik" w:date="2021-11-11T13:01:00Z">
        <w:r>
          <w:rPr>
            <w:rFonts w:cs="Arial" w:ascii="Arial" w:hAnsi="Arial"/>
            <w:sz w:val="20"/>
            <w:szCs w:val="20"/>
          </w:rPr>
          <w:t>sem državljan/ka Republike Slovenije;</w:t>
        </w:r>
      </w:ins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Prevzgojnemu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3:00Z</dcterms:created>
  <dc:creator>Uporabnik</dc:creator>
  <dc:description/>
  <cp:keywords/>
  <dc:language>en-US</dc:language>
  <cp:lastModifiedBy>uporabnik</cp:lastModifiedBy>
  <cp:lastPrinted>2021-08-16T07:42:00Z</cp:lastPrinted>
  <dcterms:modified xsi:type="dcterms:W3CDTF">2021-11-11T13:26:00Z</dcterms:modified>
  <cp:revision>3</cp:revision>
  <dc:subject/>
  <dc:title>VLOGA ZA ZAPOSLITEV</dc:title>
</cp:coreProperties>
</file>