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SVETOVALEC (1082) v Upravi Republike Slovenije za izvrševanje kazenskih sankcij, Generalnem uradu, Sektorju za splošne, pravne in ekonomske zadev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186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460393515"/>
            <w:bookmarkStart w:id="1" w:name="__Fieldmark__4_246039351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460393515"/>
            <w:bookmarkStart w:id="4" w:name="__Fieldmark__6_246039351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460393515"/>
            <w:bookmarkStart w:id="7" w:name="__Fieldmark__28_24603935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460393515"/>
            <w:bookmarkStart w:id="9" w:name="__Fieldmark__29_24603935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460393515"/>
            <w:bookmarkStart w:id="11" w:name="__Fieldmark__31_24603935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460393515"/>
            <w:bookmarkStart w:id="13" w:name="__Fieldmark__32_246039351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460393515"/>
            <w:bookmarkStart w:id="15" w:name="__Fieldmark__33_246039351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460393515"/>
            <w:bookmarkStart w:id="17" w:name="__Fieldmark__34_246039351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460393515"/>
            <w:bookmarkStart w:id="19" w:name="__Fieldmark__35_246039351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460393515"/>
            <w:bookmarkStart w:id="21" w:name="__Fieldmark__36_246039351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460393515"/>
            <w:bookmarkStart w:id="23" w:name="__Fieldmark__37_246039351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460393515"/>
            <w:bookmarkStart w:id="25" w:name="__Fieldmark__38_246039351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460393515"/>
            <w:bookmarkStart w:id="27" w:name="__Fieldmark__39_246039351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460393515"/>
            <w:bookmarkStart w:id="29" w:name="__Fieldmark__40_246039351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460393515"/>
            <w:bookmarkStart w:id="31" w:name="__Fieldmark__41_246039351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2460393515"/>
            <w:bookmarkStart w:id="33" w:name="__Fieldmark__50_246039351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2460393515"/>
            <w:bookmarkStart w:id="35" w:name="__Fieldmark__51_246039351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2460393515"/>
            <w:bookmarkStart w:id="37" w:name="__Fieldmark__53_246039351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2460393515"/>
            <w:bookmarkStart w:id="39" w:name="__Fieldmark__54_246039351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2460393515"/>
            <w:bookmarkStart w:id="41" w:name="__Fieldmark__55_246039351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2460393515"/>
            <w:bookmarkStart w:id="43" w:name="__Fieldmark__56_246039351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2460393515"/>
            <w:bookmarkStart w:id="45" w:name="__Fieldmark__57_246039351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2460393515"/>
            <w:bookmarkStart w:id="47" w:name="__Fieldmark__58_246039351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2460393515"/>
            <w:bookmarkStart w:id="49" w:name="__Fieldmark__59_246039351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2460393515"/>
            <w:bookmarkStart w:id="51" w:name="__Fieldmark__60_246039351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2460393515"/>
            <w:bookmarkStart w:id="53" w:name="__Fieldmark__61_246039351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2460393515"/>
            <w:bookmarkStart w:id="55" w:name="__Fieldmark__62_246039351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2460393515"/>
            <w:bookmarkStart w:id="57" w:name="__Fieldmark__63_246039351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2460393515"/>
            <w:bookmarkStart w:id="59" w:name="__Fieldmark__71_246039351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2_2460393515"/>
            <w:bookmarkStart w:id="61" w:name="__Fieldmark__72_246039351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2460393515"/>
            <w:bookmarkStart w:id="63" w:name="__Fieldmark__74_246039351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2460393515"/>
            <w:bookmarkStart w:id="65" w:name="__Fieldmark__75_246039351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2460393515"/>
            <w:bookmarkStart w:id="67" w:name="__Fieldmark__76_246039351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2460393515"/>
            <w:bookmarkStart w:id="69" w:name="__Fieldmark__77_246039351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2460393515"/>
            <w:bookmarkStart w:id="71" w:name="__Fieldmark__78_246039351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2460393515"/>
            <w:bookmarkStart w:id="73" w:name="__Fieldmark__79_246039351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2460393515"/>
            <w:bookmarkStart w:id="75" w:name="__Fieldmark__80_246039351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2460393515"/>
            <w:bookmarkStart w:id="77" w:name="__Fieldmark__81_246039351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2460393515"/>
            <w:bookmarkStart w:id="79" w:name="__Fieldmark__82_246039351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3_2460393515"/>
            <w:bookmarkStart w:id="81" w:name="__Fieldmark__83_246039351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4_2460393515"/>
            <w:bookmarkStart w:id="83" w:name="__Fieldmark__84_246039351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2_2460393515"/>
            <w:bookmarkStart w:id="85" w:name="__Fieldmark__92_246039351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3_2460393515"/>
            <w:bookmarkStart w:id="87" w:name="__Fieldmark__93_246039351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2460393515"/>
            <w:bookmarkStart w:id="89" w:name="__Fieldmark__95_246039351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2460393515"/>
            <w:bookmarkStart w:id="91" w:name="__Fieldmark__96_246039351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2460393515"/>
            <w:bookmarkStart w:id="93" w:name="__Fieldmark__97_246039351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2460393515"/>
            <w:bookmarkStart w:id="95" w:name="__Fieldmark__98_246039351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2460393515"/>
            <w:bookmarkStart w:id="97" w:name="__Fieldmark__99_246039351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2460393515"/>
            <w:bookmarkStart w:id="99" w:name="__Fieldmark__100_246039351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2460393515"/>
            <w:bookmarkStart w:id="101" w:name="__Fieldmark__101_246039351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2460393515"/>
            <w:bookmarkStart w:id="103" w:name="__Fieldmark__102_246039351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3_2460393515"/>
            <w:bookmarkStart w:id="105" w:name="__Fieldmark__103_246039351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4_2460393515"/>
            <w:bookmarkStart w:id="107" w:name="__Fieldmark__104_246039351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5_2460393515"/>
            <w:bookmarkStart w:id="109" w:name="__Fieldmark__105_246039351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3_2460393515"/>
            <w:bookmarkStart w:id="111" w:name="__Fieldmark__113_246039351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4_2460393515"/>
            <w:bookmarkStart w:id="113" w:name="__Fieldmark__114_246039351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2460393515"/>
            <w:bookmarkStart w:id="115" w:name="__Fieldmark__116_246039351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2460393515"/>
            <w:bookmarkStart w:id="117" w:name="__Fieldmark__117_246039351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2460393515"/>
            <w:bookmarkStart w:id="119" w:name="__Fieldmark__118_246039351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2460393515"/>
            <w:bookmarkStart w:id="121" w:name="__Fieldmark__119_246039351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2460393515"/>
            <w:bookmarkStart w:id="123" w:name="__Fieldmark__120_246039351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2460393515"/>
            <w:bookmarkStart w:id="125" w:name="__Fieldmark__121_246039351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2460393515"/>
            <w:bookmarkStart w:id="127" w:name="__Fieldmark__122_246039351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3_2460393515"/>
            <w:bookmarkStart w:id="129" w:name="__Fieldmark__123_246039351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4_2460393515"/>
            <w:bookmarkStart w:id="131" w:name="__Fieldmark__124_246039351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5_2460393515"/>
            <w:bookmarkStart w:id="133" w:name="__Fieldmark__125_246039351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6_2460393515"/>
            <w:bookmarkStart w:id="135" w:name="__Fieldmark__126_2460393515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</w:t>
      </w:r>
      <w:r>
        <w:rPr>
          <w:rFonts w:cs="Arial" w:ascii="Arial" w:hAnsi="Arial"/>
          <w:b/>
          <w:color w:val="000000"/>
          <w:sz w:val="18"/>
          <w:szCs w:val="18"/>
        </w:rPr>
        <w:t>opravljeni izpiti, usposabljanja</w:t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iz upravnega postopk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) delo z računalnikom, </w:t>
      </w:r>
      <w:r>
        <w:rPr>
          <w:rFonts w:cs="Arial" w:ascii="Arial" w:hAnsi="Arial"/>
          <w:b/>
        </w:rPr>
        <w:t>znanje tujih jezikov, druga znanja in vešči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2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poznavanje področja civilnega pr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37_2460393515"/>
            <w:bookmarkStart w:id="137" w:name="__Fieldmark__137_246039351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8_2460393515"/>
            <w:bookmarkStart w:id="139" w:name="__Fieldmark__138_246039351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9_2460393515"/>
            <w:bookmarkStart w:id="141" w:name="__Fieldmark__139_246039351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področja odškodninskega pra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40_2460393515"/>
            <w:bookmarkStart w:id="143" w:name="__Fieldmark__140_246039351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41_2460393515"/>
            <w:bookmarkStart w:id="145" w:name="__Fieldmark__141_246039351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42_2460393515"/>
            <w:bookmarkStart w:id="147" w:name="__Fieldmark__142_246039351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2460393515"/>
            <w:bookmarkStart w:id="149" w:name="__Fieldmark__144_246039351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2460393515"/>
            <w:bookmarkStart w:id="151" w:name="__Fieldmark__145_246039351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2460393515"/>
            <w:bookmarkStart w:id="153" w:name="__Fieldmark__146_246039351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8_2460393515"/>
            <w:bookmarkStart w:id="155" w:name="__Fieldmark__148_246039351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9_2460393515"/>
            <w:bookmarkStart w:id="157" w:name="__Fieldmark__149_246039351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0_2460393515"/>
            <w:bookmarkStart w:id="159" w:name="__Fieldmark__150_246039351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2_2460393515"/>
            <w:bookmarkStart w:id="161" w:name="__Fieldmark__152_246039351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3_2460393515"/>
            <w:bookmarkStart w:id="163" w:name="__Fieldmark__153_246039351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4_2460393515"/>
            <w:bookmarkStart w:id="165" w:name="__Fieldmark__154_246039351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6_2460393515"/>
            <w:bookmarkStart w:id="167" w:name="__Fieldmark__156_246039351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7_2460393515"/>
            <w:bookmarkStart w:id="169" w:name="__Fieldmark__157_246039351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8_2460393515"/>
            <w:bookmarkStart w:id="171" w:name="__Fieldmark__158_246039351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0_2460393515"/>
            <w:bookmarkStart w:id="173" w:name="__Fieldmark__160_246039351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1_2460393515"/>
            <w:bookmarkStart w:id="175" w:name="__Fieldmark__161_246039351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2_2460393515"/>
            <w:bookmarkStart w:id="177" w:name="__Fieldmark__162_246039351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b/>
          <w:b/>
          <w:i/>
          <w:i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ab/>
      </w:r>
      <w:r>
        <w:rPr>
          <w:rFonts w:cs="Arial"/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20"/>
          <w:szCs w:val="20"/>
          <w:lang w:val="sl-SI"/>
        </w:rPr>
      </w:pPr>
      <w:r>
        <w:rPr>
          <w:rFonts w:cs="Arial"/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izobrazbi (prejšnja) ali visokošolski strokovni izobrazbi (prva bolonjska stopnja) ali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178" w:name="_GoBack"/>
            <w:bookmarkEnd w:id="17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9" w:name="__Fieldmark__171_2460393515"/>
            <w:bookmarkStart w:id="180" w:name="__Fieldmark__171_2460393515"/>
            <w:bookmarkEnd w:id="18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1" w:name="__Fieldmark__172_2460393515"/>
            <w:bookmarkStart w:id="182" w:name="__Fieldmark__172_2460393515"/>
            <w:bookmarkEnd w:id="18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Spodaj podpisani/a dovoljujem Upravi Republike Slovenije za izvrševanje kazenskih sankcij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3" w:name="__Fieldmark__180_2460393515"/>
            <w:bookmarkStart w:id="184" w:name="__Fieldmark__180_2460393515"/>
            <w:bookmarkEnd w:id="18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državljan/ka Republike Sloven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5" w:name="__Fieldmark__181_2460393515"/>
            <w:bookmarkStart w:id="186" w:name="__Fieldmark__181_2460393515"/>
            <w:bookmarkEnd w:id="18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7" w:name="__Fieldmark__182_2460393515"/>
            <w:bookmarkStart w:id="188" w:name="__Fieldmark__182_2460393515"/>
            <w:bookmarkEnd w:id="18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9" w:name="__Fieldmark__183_2460393515"/>
            <w:bookmarkStart w:id="190" w:name="__Fieldmark__183_2460393515"/>
            <w:bookmarkEnd w:id="19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1" w:name="__Fieldmark__184_2460393515"/>
            <w:bookmarkStart w:id="192" w:name="__Fieldmark__184_2460393515"/>
            <w:bookmarkEnd w:id="19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Upravi Republike Slovenije za izvrševanje kazenskih sankcij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  <w:lang w:val="sl-SI"/>
      </w:rPr>
      <w:t>Uprava Republike Slovenije za izvrševanje kazenskih sankcij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9:00Z</dcterms:created>
  <dc:creator>UOK</dc:creator>
  <dc:description/>
  <cp:keywords/>
  <dc:language>en-US</dc:language>
  <cp:lastModifiedBy>Uporabnik</cp:lastModifiedBy>
  <cp:lastPrinted>2019-11-27T14:00:00Z</cp:lastPrinted>
  <dcterms:modified xsi:type="dcterms:W3CDTF">2019-11-27T13:03:00Z</dcterms:modified>
  <cp:revision>5</cp:revision>
  <dc:subject/>
  <dc:title>VLOGA ZA ZAPOSLITEV</dc:title>
</cp:coreProperties>
</file>