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04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REDNJA MEDICINSKA SESTRA S SPECIALNIMI ZNANJI (2263)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</w:t>
      </w:r>
      <w:r>
        <w:rPr/>
        <w:t>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61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kovni izpit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b) druga funkcionalna znanja (znanje tujih jezikov, druga znanja in veščine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opravljenem strokovnem izpi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, ki je izdala potrdilo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potrdila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trdila</w:t>
        <w:tab/>
        <w:t>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4:00Z</dcterms:created>
  <dc:creator>Uporabnik</dc:creator>
  <dc:description/>
  <cp:keywords/>
  <dc:language>en-US</dc:language>
  <cp:lastModifiedBy>uporabnik</cp:lastModifiedBy>
  <dcterms:modified xsi:type="dcterms:W3CDTF">2022-07-19T06:34:00Z</dcterms:modified>
  <cp:revision>2</cp:revision>
  <dc:subject/>
  <dc:title>PRIJAVA ZA ZAPOSLITEV</dc:title>
</cp:coreProperties>
</file>