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14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REDNJA MEDICINSKA SESTRA S SPECIALNIMI ZNANJI (2263) v Zavodu za prestajanje kazni zapora Dob pri Mirni, Sektorju za tretma, 1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</w:t>
      </w:r>
      <w:r>
        <w:rPr/>
        <w:t>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highlight w:val="yellow"/>
        </w:rPr>
      </w:pPr>
      <w:r>
        <w:rPr>
          <w:rFonts w:eastAsia="Times New Roman" w:cs="Arial" w:ascii="Arial" w:hAnsi="Arial"/>
          <w:b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rojstva: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včna št.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srednješolski izobrazbi (5. st.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 spričevala:                     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potrdila:</w:t>
        <w:tab/>
        <w:tab/>
        <w:t xml:space="preserve">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Dob pri Mirni pridobitev zgoraj navedenih podatkov iz uradnih eviden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9:00Z</dcterms:created>
  <dc:creator>Uporabnik</dc:creator>
  <dc:description/>
  <cp:keywords/>
  <dc:language>en-US</dc:language>
  <cp:lastModifiedBy>Andreja Podržaj (URSIKS)</cp:lastModifiedBy>
  <dcterms:modified xsi:type="dcterms:W3CDTF">2025-06-17T09:19:00Z</dcterms:modified>
  <cp:revision>2</cp:revision>
  <dc:subject/>
  <dc:title>PRIJAVA ZA ZAPOSLITEV</dc:title>
</cp:coreProperties>
</file>