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20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REDNJA MEDICINSKA SESTRA S SPECIALNIMI ZNANJI (</w:t>
      </w:r>
      <w:r>
        <w:rPr>
          <w:rFonts w:cs="Arial" w:ascii="Arial" w:hAnsi="Arial"/>
          <w:b/>
        </w:rPr>
        <w:t>šifra DM 5155) v Zavodu za prestajanje kazni zapora Koper, Sektorju za tretma, Oddelku za vzgojo</w:t>
      </w:r>
      <w:r>
        <w:rPr>
          <w:rFonts w:eastAsia="Times New Roman"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751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okovni izpi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janski jez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zniško dovoljenje B kategor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druga funkcionalna znanja (znanje tujih jezikov, 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potrdila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trdila</w:t>
        <w:tab/>
        <w:t>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pravljen strokovni izpit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višje ravni znanja jezika narodne skupnosti - italijanskega jezik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veljavno vozniško dovoljenje B kategor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3:00Z</dcterms:created>
  <dc:creator>Uporabnik</dc:creator>
  <dc:description/>
  <cp:keywords/>
  <dc:language>en-US</dc:language>
  <cp:lastModifiedBy>user</cp:lastModifiedBy>
  <dcterms:modified xsi:type="dcterms:W3CDTF">2021-02-04T07:25:00Z</dcterms:modified>
  <cp:revision>3</cp:revision>
  <dc:subject/>
  <dc:title>PRIJAVA ZA ZAPOSLITEV</dc:title>
</cp:coreProperties>
</file>