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79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REDNJA MEDICINSKA SESTRA S SPECIALNIMI ZNANJI (2263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funkcionalna znanja (znanje tujih jezikov, 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a</w:t>
        <w:tab/>
        <w:t>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6:00Z</dcterms:created>
  <dc:creator>Uporabnik</dc:creator>
  <dc:description/>
  <dc:language>en-US</dc:language>
  <cp:lastModifiedBy>Uporabnik</cp:lastModifiedBy>
  <dcterms:modified xsi:type="dcterms:W3CDTF">2020-11-24T15:17:00Z</dcterms:modified>
  <cp:revision>4</cp:revision>
  <dc:subject/>
  <dc:title>PRIJAVA ZA ZAPOSLITEV</dc:title>
</cp:coreProperties>
</file>