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PRIJAVA ZA ZAPOSLITE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REFERENT ZA VODENJE EVIDENC ZAPRTIH OSEB (7067) v Zavodu za prestajanje kazni zapora Maribor, Sektorju za tretma, Odprtem oddelku Rogoz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ržavljanstvo/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(Prosimo,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sz w:val="20"/>
          <w:szCs w:val="20"/>
        </w:rPr>
        <w:t>Opomba: Prosimo,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>
          <w:rFonts w:eastAsia="Times New Roman" w:cs="Arial" w:ascii="Arial" w:hAnsi="Arial"/>
        </w:rPr>
        <w:t>Prosimo, da izpolnite podatke o vseh stopnjah izobrazbe, ki ste jih pridobili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bvezno usposabljanje imenovanje v nazi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>
          <w:rFonts w:eastAsia="Times New Roman" w:cs="Arial" w:ascii="Arial" w:hAnsi="Arial"/>
          <w:b/>
          <w:color w:val="000000"/>
        </w:rPr>
        <w:t>b) d</w:t>
      </w:r>
      <w:r>
        <w:rPr/>
        <w:t>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50_4287585909"/>
            <w:bookmarkStart w:id="3" w:name="__Fieldmark__50_4287585909"/>
            <w:bookmarkEnd w:id="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51_4287585909"/>
            <w:bookmarkStart w:id="5" w:name="__Fieldmark__51_4287585909"/>
            <w:bookmarkEnd w:id="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52_4287585909"/>
            <w:bookmarkStart w:id="7" w:name="__Fieldmark__52_4287585909"/>
            <w:bookmarkEnd w:id="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53_4287585909"/>
            <w:bookmarkStart w:id="9" w:name="__Fieldmark__53_4287585909"/>
            <w:bookmarkEnd w:id="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54_4287585909"/>
            <w:bookmarkStart w:id="11" w:name="__Fieldmark__54_4287585909"/>
            <w:bookmarkEnd w:id="1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55_4287585909"/>
            <w:bookmarkStart w:id="13" w:name="__Fieldmark__55_4287585909"/>
            <w:bookmarkEnd w:id="1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56_4287585909"/>
            <w:bookmarkStart w:id="15" w:name="__Fieldmark__56_4287585909"/>
            <w:bookmarkEnd w:id="1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57_4287585909"/>
            <w:bookmarkStart w:id="17" w:name="__Fieldmark__57_4287585909"/>
            <w:bookmarkEnd w:id="1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58_4287585909"/>
            <w:bookmarkStart w:id="19" w:name="__Fieldmark__58_4287585909"/>
            <w:bookmarkEnd w:id="1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59_4287585909"/>
            <w:bookmarkStart w:id="21" w:name="__Fieldmark__59_4287585909"/>
            <w:bookmarkEnd w:id="2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60_4287585909"/>
            <w:bookmarkStart w:id="23" w:name="__Fieldmark__60_4287585909"/>
            <w:bookmarkEnd w:id="2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61_4287585909"/>
            <w:bookmarkStart w:id="25" w:name="__Fieldmark__61_4287585909"/>
            <w:bookmarkEnd w:id="2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63_4287585909"/>
            <w:bookmarkStart w:id="27" w:name="__Fieldmark__63_4287585909"/>
            <w:bookmarkEnd w:id="2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64_4287585909"/>
            <w:bookmarkStart w:id="29" w:name="__Fieldmark__64_4287585909"/>
            <w:bookmarkEnd w:id="2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65_4287585909"/>
            <w:bookmarkStart w:id="31" w:name="__Fieldmark__65_4287585909"/>
            <w:bookmarkEnd w:id="3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eastAsia="Times New Roman" w:cs="Arial" w:ascii="Arial" w:hAnsi="Arial"/>
          <w:b/>
          <w:color w:val="000000"/>
        </w:rPr>
        <w:t>c) druga znanja in veščine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color w:val="000000"/>
        </w:rPr>
        <w:t>Prosimo, vpišete vaša znanja in veščine ter področja dela, ki jih poznate, oziroma na katerih imate delovne izkušnje, in jih na kratko opišet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, zaradi katerih ste se odločili, da kandidirate za razpisano delovno mes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s-ES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i o pridobljeni V. stopnji izobrazb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. zaključnega spričevala: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zaključka:</w:t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za namen tega natečajnega postopka dovoljujem Zavodu za prestajanje kazni zapora Dob pri Mirni pridobitev zgoraj navedenih podatkov iz uradnih eviden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 in datum, 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_______________________________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23:00Z</dcterms:created>
  <dc:creator>Uporabnik</dc:creator>
  <dc:description/>
  <cp:keywords/>
  <dc:language>en-US</dc:language>
  <cp:lastModifiedBy>Uporabnik</cp:lastModifiedBy>
  <dcterms:modified xsi:type="dcterms:W3CDTF">2021-05-25T13:18:00Z</dcterms:modified>
  <cp:revision>4</cp:revision>
  <dc:subject/>
  <dc:title>PRIJAVA ZA ZAPOSLITEV</dc:title>
</cp:coreProperties>
</file>