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REFERENT ZA IZVRŠEVANJE KAZNI (šifra DM 6233), v Upravi Republike Slovenije za izvrševanje kazenskih sankcij, Zavodu za prestajanje kazni zapora Ljubljana, Sektorju za splošne in pravne zadeve, Oddelku za pravne zadeve in izvrševanje kazn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Zveza: 110-153/202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Odstavekseznama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p>
      <w:pPr>
        <w:pStyle w:val="Odstavekseznama"/>
        <w:spacing w:lineRule="atLeast" w:line="26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63"/>
      </w:tblGrid>
      <w:tr>
        <w:trPr/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brazba</w:t>
      </w:r>
    </w:p>
    <w:p>
      <w:pPr>
        <w:pStyle w:val="Odstavekseznama"/>
        <w:spacing w:lineRule="atLeas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strokov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šnje zaposlitve</w:t>
      </w:r>
    </w:p>
    <w:p>
      <w:pPr>
        <w:pStyle w:val="TextBody"/>
        <w:spacing w:lineRule="atLeast" w:line="260"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/>
          <w:b/>
          <w:bCs/>
          <w:i/>
          <w:i/>
          <w:iCs w:val="false"/>
          <w:sz w:val="20"/>
          <w:szCs w:val="20"/>
          <w:lang w:val="sl-SI"/>
        </w:rPr>
      </w:pPr>
      <w:r>
        <w:rPr>
          <w:b/>
          <w:bCs/>
          <w:i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 (opravljeni izpiti, znanje tujih jezikov, znanje uradnega jezika, druga znanja in veščin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vozniški izpit B kategorije </w:t>
            </w:r>
            <w:r>
              <w:rPr>
                <w:rFonts w:cs="Arial" w:ascii="Arial" w:hAnsi="Arial"/>
                <w:bCs/>
                <w:u w:val="single"/>
                <w:lang w:val="pl-PL"/>
              </w:rPr>
              <w:t>(obvezna prilog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pl-PL"/>
              </w:rPr>
              <w:t>ZUP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4_3916293688"/>
            <w:bookmarkStart w:id="3" w:name="__Fieldmark__44_391629368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5_3916293688"/>
            <w:bookmarkStart w:id="5" w:name="__Fieldmark__45_391629368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6_3916293688"/>
            <w:bookmarkStart w:id="7" w:name="__Fieldmark__46_391629368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7_3916293688"/>
            <w:bookmarkStart w:id="9" w:name="__Fieldmark__47_391629368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3916293688"/>
            <w:bookmarkStart w:id="11" w:name="__Fieldmark__48_391629368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3916293688"/>
            <w:bookmarkStart w:id="13" w:name="__Fieldmark__49_391629368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3916293688"/>
            <w:bookmarkStart w:id="15" w:name="__Fieldmark__50_391629368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3916293688"/>
            <w:bookmarkStart w:id="17" w:name="__Fieldmark__51_391629368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2_3916293688"/>
            <w:bookmarkStart w:id="19" w:name="__Fieldmark__52_391629368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3_3916293688"/>
            <w:bookmarkStart w:id="21" w:name="__Fieldmark__53_391629368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4_3916293688"/>
            <w:bookmarkStart w:id="23" w:name="__Fieldmark__54_391629368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5_3916293688"/>
            <w:bookmarkStart w:id="25" w:name="__Fieldmark__55_391629368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6_3916293688"/>
            <w:bookmarkStart w:id="27" w:name="__Fieldmark__56_391629368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7_3916293688"/>
            <w:bookmarkStart w:id="29" w:name="__Fieldmark__57_391629368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8_3916293688"/>
            <w:bookmarkStart w:id="31" w:name="__Fieldmark__58_391629368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3916293688"/>
            <w:bookmarkStart w:id="33" w:name="__Fieldmark__60_391629368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3916293688"/>
            <w:bookmarkStart w:id="35" w:name="__Fieldmark__61_391629368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3916293688"/>
            <w:bookmarkStart w:id="37" w:name="__Fieldmark__62_391629368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, uradnega jezika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705"/>
      </w:tblGrid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uj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4_3916293688"/>
            <w:bookmarkStart w:id="39" w:name="__Fieldmark__64_391629368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5_3916293688"/>
            <w:bookmarkStart w:id="41" w:name="__Fieldmark__65_391629368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6_3916293688"/>
            <w:bookmarkStart w:id="43" w:name="__Fieldmark__66_391629368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8_3916293688"/>
            <w:bookmarkStart w:id="45" w:name="__Fieldmark__68_391629368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9_3916293688"/>
            <w:bookmarkStart w:id="47" w:name="__Fieldmark__69_391629368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0_3916293688"/>
            <w:bookmarkStart w:id="49" w:name="__Fieldmark__70_391629368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2_3916293688"/>
            <w:bookmarkStart w:id="51" w:name="__Fieldmark__72_391629368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3_3916293688"/>
            <w:bookmarkStart w:id="53" w:name="__Fieldmark__73_391629368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4_3916293688"/>
            <w:bookmarkStart w:id="55" w:name="__Fieldmark__74_391629368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radni jezik</w:t>
            </w:r>
          </w:p>
        </w:tc>
        <w:tc>
          <w:tcPr>
            <w:tcW w:w="4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/ne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aktivno obvladam </w:t>
            </w:r>
            <w:r>
              <w:rPr>
                <w:rFonts w:cs="Arial" w:ascii="Arial" w:hAnsi="Arial"/>
                <w:bCs/>
                <w:u w:val="single"/>
                <w:lang w:val="sl-SI"/>
              </w:rPr>
              <w:t>slovenščino na srednji ravni</w:t>
            </w:r>
            <w:r>
              <w:rPr>
                <w:rFonts w:cs="Arial" w:ascii="Arial" w:hAnsi="Arial"/>
                <w:bCs/>
                <w:lang w:val="sl-SI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4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včna št.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zaključnega spričeval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ga zaključnega spričeval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UOK</dc:creator>
  <dc:description/>
  <cp:keywords/>
  <dc:language>en-US</dc:language>
  <cp:lastModifiedBy>Tjaša Jezernik</cp:lastModifiedBy>
  <cp:lastPrinted>2015-05-08T11:55:00Z</cp:lastPrinted>
  <dcterms:modified xsi:type="dcterms:W3CDTF">2025-09-08T12:20:00Z</dcterms:modified>
  <cp:revision>22</cp:revision>
  <dc:subject/>
  <dc:title>VLOGA ZA ZAPOSLITEV</dc:title>
</cp:coreProperties>
</file>