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>
          <w:lang w:val="sl-SI"/>
        </w:rPr>
        <w:t>VLOGA ZA ZAPOSLITEV</w:t>
      </w:r>
    </w:p>
    <w:p>
      <w:pPr>
        <w:pStyle w:val="Heading"/>
        <w:rPr>
          <w:b w:val="false"/>
          <w:b w:val="false"/>
          <w:bCs/>
          <w:sz w:val="20"/>
          <w:szCs w:val="20"/>
          <w:u w:val="none"/>
          <w:lang w:val="sl-SI"/>
        </w:rPr>
      </w:pPr>
      <w:r>
        <w:rPr>
          <w:b w:val="false"/>
          <w:bCs/>
          <w:color w:val="000000"/>
          <w:sz w:val="20"/>
          <w:szCs w:val="20"/>
          <w:u w:val="none"/>
          <w:lang w:val="sl-SI"/>
        </w:rPr>
        <w:t>na podlagi javnega natečaja št. 110-55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REFERENT ZA IZVRŠEVANJE KAZNI (šifra DM 6233), </w:t>
      </w:r>
      <w:r>
        <w:rPr>
          <w:rFonts w:cs="Arial" w:ascii="Arial" w:hAnsi="Arial"/>
          <w:bCs/>
          <w:lang w:val="sl-SI"/>
        </w:rPr>
        <w:t xml:space="preserve">v Upravi Republike Slovenije za izvrševanje kazenskih sankcij, Zavodu za prestajanje kazni zapora Ljubljana, Sektorju za tretma, Oddelku za varnost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(vpišite v primeru, če dovoljujete, da vam pošto pošiljamo na e-naslov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 xml:space="preserve">(Prosimo navedite vse svoje </w:t>
      </w:r>
      <w:r>
        <w:rPr/>
        <w:t>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vozniški izpit B kategorije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(obvezna prilog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>ZUP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6_2053873904"/>
            <w:bookmarkStart w:id="3" w:name="__Fieldmark__46_205387390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2053873904"/>
            <w:bookmarkStart w:id="5" w:name="__Fieldmark__47_205387390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2053873904"/>
            <w:bookmarkStart w:id="7" w:name="__Fieldmark__48_205387390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2053873904"/>
            <w:bookmarkStart w:id="9" w:name="__Fieldmark__49_205387390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2053873904"/>
            <w:bookmarkStart w:id="11" w:name="__Fieldmark__50_205387390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2053873904"/>
            <w:bookmarkStart w:id="13" w:name="__Fieldmark__51_205387390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2053873904"/>
            <w:bookmarkStart w:id="15" w:name="__Fieldmark__52_205387390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2053873904"/>
            <w:bookmarkStart w:id="17" w:name="__Fieldmark__53_205387390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2053873904"/>
            <w:bookmarkStart w:id="19" w:name="__Fieldmark__54_205387390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053873904"/>
            <w:bookmarkStart w:id="21" w:name="__Fieldmark__55_205387390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053873904"/>
            <w:bookmarkStart w:id="23" w:name="__Fieldmark__56_205387390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053873904"/>
            <w:bookmarkStart w:id="25" w:name="__Fieldmark__57_205387390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2053873904"/>
            <w:bookmarkStart w:id="27" w:name="__Fieldmark__58_205387390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2053873904"/>
            <w:bookmarkStart w:id="29" w:name="__Fieldmark__59_205387390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2053873904"/>
            <w:bookmarkStart w:id="31" w:name="__Fieldmark__60_205387390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2053873904"/>
            <w:bookmarkStart w:id="33" w:name="__Fieldmark__62_205387390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2053873904"/>
            <w:bookmarkStart w:id="35" w:name="__Fieldmark__63_205387390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2053873904"/>
            <w:bookmarkStart w:id="37" w:name="__Fieldmark__64_205387390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2053873904"/>
            <w:bookmarkStart w:id="39" w:name="__Fieldmark__66_205387390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2053873904"/>
            <w:bookmarkStart w:id="41" w:name="__Fieldmark__67_205387390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2053873904"/>
            <w:bookmarkStart w:id="43" w:name="__Fieldmark__68_205387390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2053873904"/>
            <w:bookmarkStart w:id="45" w:name="__Fieldmark__70_205387390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2053873904"/>
            <w:bookmarkStart w:id="47" w:name="__Fieldmark__71_205387390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2053873904"/>
            <w:bookmarkStart w:id="49" w:name="__Fieldmark__72_205387390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2053873904"/>
            <w:bookmarkStart w:id="51" w:name="__Fieldmark__74_205387390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2053873904"/>
            <w:bookmarkStart w:id="53" w:name="__Fieldmark__75_205387390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2053873904"/>
            <w:bookmarkStart w:id="55" w:name="__Fieldmark__76_205387390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2053873904"/>
            <w:bookmarkStart w:id="57" w:name="__Fieldmark__78_205387390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2053873904"/>
            <w:bookmarkStart w:id="59" w:name="__Fieldmark__79_205387390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2053873904"/>
            <w:bookmarkStart w:id="61" w:name="__Fieldmark__80_205387390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2_2053873904"/>
            <w:bookmarkStart w:id="63" w:name="__Fieldmark__82_205387390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3_2053873904"/>
            <w:bookmarkStart w:id="65" w:name="__Fieldmark__83_205387390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4_2053873904"/>
            <w:bookmarkStart w:id="67" w:name="__Fieldmark__84_205387390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pridobljeni V. stopnji izobrazbe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iCs w:val="false"/>
                <w:sz w:val="22"/>
                <w:szCs w:val="22"/>
                <w:lang w:val="sl-SI"/>
              </w:rPr>
              <w:t>Številk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 (srednja raven aktivnega znanja slovenščine)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imam </w:t>
      </w:r>
      <w:r>
        <w:rPr>
          <w:rFonts w:cs="Arial" w:ascii="Arial" w:hAnsi="Arial"/>
          <w:lang w:val="sl-SI"/>
        </w:rPr>
        <w:t>vozniško dovoljenje B kategorije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4:00Z</dcterms:created>
  <dc:creator>UOK</dc:creator>
  <dc:description/>
  <cp:keywords/>
  <dc:language>en-US</dc:language>
  <cp:lastModifiedBy>Suzana Dražnik Smonkar</cp:lastModifiedBy>
  <cp:lastPrinted>2015-05-08T11:55:00Z</cp:lastPrinted>
  <dcterms:modified xsi:type="dcterms:W3CDTF">2024-03-08T10:24:00Z</dcterms:modified>
  <cp:revision>2</cp:revision>
  <dc:subject/>
  <dc:title>VLOGA ZA ZAPOSLITEV</dc:title>
</cp:coreProperties>
</file>