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 podlagi javnega natečaja št. 110-127/2022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Prijava na delovno mesto:</w:t>
      </w:r>
      <w:r>
        <w:rPr>
          <w:rFonts w:cs="Arial" w:ascii="Arial" w:hAnsi="Arial"/>
          <w:b/>
          <w:lang w:val="it-IT"/>
        </w:rPr>
        <w:t xml:space="preserve"> REFERENT ZA IZVRŠEVANJE KAZNI</w:t>
      </w:r>
      <w:r>
        <w:rPr>
          <w:rFonts w:cs="Arial" w:ascii="Arial" w:hAnsi="Arial"/>
          <w:lang w:val="it-IT"/>
        </w:rPr>
        <w:t xml:space="preserve"> (šifra 5009)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 Zavodu za prestajanje kazni zapora Koper, Sektorju za splošne in pravne zadev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Elektronski naslov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a katerega vam lahko posredujemo določena pisanj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l-SI"/>
        </w:rPr>
        <w:t xml:space="preserve">Prosimo, da izpolnite podatke o vseh stopnjah izobrazbe, ki ste jih pridobili: 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obvezna priloga zaključno spričevalo!</w:t>
      </w:r>
    </w:p>
    <w:tbl>
      <w:tblPr>
        <w:tblW w:w="937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7"/>
      </w:tblGrid>
      <w:tr>
        <w:trPr>
          <w:trHeight w:val="397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7" w:type="dxa"/>
            <w:tcBorders>
              <w:top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  <w:tc>
          <w:tcPr>
            <w:tcW w:w="1847" w:type="dxa"/>
            <w:tcBorders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7" w:type="dxa"/>
            <w:tcBorders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7" w:type="dxa"/>
            <w:tcBorders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7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l-SI"/>
        </w:rPr>
        <w:t>(Prosimo na</w:t>
      </w:r>
      <w:r>
        <w:rPr/>
        <w:t>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pl-PL"/>
              </w:rPr>
              <w:t>Izpit iz Zakona o upravnem postopku (*če »da«, obvezna priloga kopija potrdila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sposabljanje za imenovanje v naziv (*če »da«, obvezna priloga kopija potrdi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3774854087"/>
            <w:bookmarkStart w:id="3" w:name="__Fieldmark__48_377485408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3774854087"/>
            <w:bookmarkStart w:id="5" w:name="__Fieldmark__49_377485408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3774854087"/>
            <w:bookmarkStart w:id="7" w:name="__Fieldmark__50_377485408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3774854087"/>
            <w:bookmarkStart w:id="9" w:name="__Fieldmark__51_377485408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3774854087"/>
            <w:bookmarkStart w:id="11" w:name="__Fieldmark__52_377485408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3774854087"/>
            <w:bookmarkStart w:id="13" w:name="__Fieldmark__53_377485408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3774854087"/>
            <w:bookmarkStart w:id="15" w:name="__Fieldmark__54_377485408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3774854087"/>
            <w:bookmarkStart w:id="17" w:name="__Fieldmark__55_377485408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3774854087"/>
            <w:bookmarkStart w:id="19" w:name="__Fieldmark__56_377485408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3774854087"/>
            <w:bookmarkStart w:id="21" w:name="__Fieldmark__57_377485408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3774854087"/>
            <w:bookmarkStart w:id="23" w:name="__Fieldmark__58_377485408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3774854087"/>
            <w:bookmarkStart w:id="25" w:name="__Fieldmark__59_377485408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3774854087"/>
            <w:bookmarkStart w:id="27" w:name="__Fieldmark__60_377485408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3774854087"/>
            <w:bookmarkStart w:id="29" w:name="__Fieldmark__61_377485408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3774854087"/>
            <w:bookmarkStart w:id="31" w:name="__Fieldmark__62_377485408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4_3774854087"/>
            <w:bookmarkStart w:id="33" w:name="__Fieldmark__64_377485408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5_3774854087"/>
            <w:bookmarkStart w:id="35" w:name="__Fieldmark__65_377485408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6_3774854087"/>
            <w:bookmarkStart w:id="37" w:name="__Fieldmark__66_377485408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Italijanski jezik </w:t>
            </w:r>
            <w:r>
              <w:rPr>
                <w:rFonts w:cs="Arial" w:ascii="Arial" w:hAnsi="Arial"/>
                <w:lang w:val="sl-SI"/>
              </w:rPr>
              <w:t>(priložiti dokazilo o izpolnjevanju pogoja višje ravni znanja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7_3774854087"/>
            <w:bookmarkStart w:id="39" w:name="__Fieldmark__67_377485408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8_3774854087"/>
            <w:bookmarkStart w:id="41" w:name="__Fieldmark__68_377485408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69_3774854087"/>
            <w:bookmarkStart w:id="43" w:name="__Fieldmark__69_377485408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1_3774854087"/>
            <w:bookmarkStart w:id="45" w:name="__Fieldmark__71_377485408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2_3774854087"/>
            <w:bookmarkStart w:id="47" w:name="__Fieldmark__72_377485408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3_3774854087"/>
            <w:bookmarkStart w:id="49" w:name="__Fieldmark__73_377485408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5_3774854087"/>
            <w:bookmarkStart w:id="51" w:name="__Fieldmark__75_377485408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6_3774854087"/>
            <w:bookmarkStart w:id="53" w:name="__Fieldmark__76_377485408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7_3774854087"/>
            <w:bookmarkStart w:id="55" w:name="__Fieldmark__77_377485408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9_3774854087"/>
            <w:bookmarkStart w:id="57" w:name="__Fieldmark__79_377485408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0_3774854087"/>
            <w:bookmarkStart w:id="59" w:name="__Fieldmark__80_377485408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1_3774854087"/>
            <w:bookmarkStart w:id="61" w:name="__Fieldmark__81_377485408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3_3774854087"/>
            <w:bookmarkStart w:id="63" w:name="__Fieldmark__83_377485408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4_3774854087"/>
            <w:bookmarkStart w:id="65" w:name="__Fieldmark__84_377485408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5_3774854087"/>
            <w:bookmarkStart w:id="67" w:name="__Fieldmark__85_377485408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vpišete</w:t>
      </w:r>
      <w:r>
        <w:rPr/>
        <w:t xml:space="preserve">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da opisno obrazložite poznavanje področij dela, katera ste vpisali v gornjo tabelo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a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iCs w:val="false"/>
                <w:sz w:val="22"/>
                <w:szCs w:val="22"/>
                <w:lang w:val="sl-SI"/>
              </w:rPr>
              <w:t>Številka spričevala/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;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višje ravni znanja jezika narodne skupnosti - italijanskega jezika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Zavodu za prestajanje kazni zapora Ljubljana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0" w:after="82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0:00Z</dcterms:created>
  <dc:creator>UOK</dc:creator>
  <dc:description/>
  <cp:keywords/>
  <dc:language>en-US</dc:language>
  <cp:lastModifiedBy>uporabnik</cp:lastModifiedBy>
  <cp:lastPrinted>2022-08-31T08:50:00Z</cp:lastPrinted>
  <dcterms:modified xsi:type="dcterms:W3CDTF">2022-08-31T08:40:00Z</dcterms:modified>
  <cp:revision>2</cp:revision>
  <dc:subject/>
  <dc:title>VLOGA ZA ZAPOSLITEV</dc:title>
</cp:coreProperties>
</file>