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REFERENT ZA IZVRŠEVANJE KAZNI (DM 6233) v Ministrstvu za pravosodje, Upravi Republike Slovenije za izvrševanje kazenskih sankcij, Zavodu za prestajanje kazni zapora Ljubljana, Sektorju za tretma, Oddelku za varnost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 SPIS: 110-34/202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vozniški izpit B kategorije 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(obvezna prilog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pl-PL"/>
              </w:rPr>
              <w:t>ZUP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sposabljanje za imenovanje v naziv 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6_2306722405"/>
            <w:bookmarkStart w:id="3" w:name="__Fieldmark__46_230672240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7_2306722405"/>
            <w:bookmarkStart w:id="5" w:name="__Fieldmark__47_230672240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8_2306722405"/>
            <w:bookmarkStart w:id="7" w:name="__Fieldmark__48_230672240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9_2306722405"/>
            <w:bookmarkStart w:id="9" w:name="__Fieldmark__49_230672240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0_2306722405"/>
            <w:bookmarkStart w:id="11" w:name="__Fieldmark__50_230672240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1_2306722405"/>
            <w:bookmarkStart w:id="13" w:name="__Fieldmark__51_230672240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2_2306722405"/>
            <w:bookmarkStart w:id="15" w:name="__Fieldmark__52_230672240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3_2306722405"/>
            <w:bookmarkStart w:id="17" w:name="__Fieldmark__53_230672240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4_2306722405"/>
            <w:bookmarkStart w:id="19" w:name="__Fieldmark__54_230672240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2306722405"/>
            <w:bookmarkStart w:id="21" w:name="__Fieldmark__55_230672240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2306722405"/>
            <w:bookmarkStart w:id="23" w:name="__Fieldmark__56_230672240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2306722405"/>
            <w:bookmarkStart w:id="25" w:name="__Fieldmark__57_230672240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2306722405"/>
            <w:bookmarkStart w:id="27" w:name="__Fieldmark__58_230672240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2306722405"/>
            <w:bookmarkStart w:id="29" w:name="__Fieldmark__59_230672240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2306722405"/>
            <w:bookmarkStart w:id="31" w:name="__Fieldmark__60_230672240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2306722405"/>
            <w:bookmarkStart w:id="33" w:name="__Fieldmark__62_230672240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2306722405"/>
            <w:bookmarkStart w:id="35" w:name="__Fieldmark__63_230672240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2306722405"/>
            <w:bookmarkStart w:id="37" w:name="__Fieldmark__64_230672240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6_2306722405"/>
            <w:bookmarkStart w:id="39" w:name="__Fieldmark__66_230672240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7_2306722405"/>
            <w:bookmarkStart w:id="41" w:name="__Fieldmark__67_230672240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8_2306722405"/>
            <w:bookmarkStart w:id="43" w:name="__Fieldmark__68_230672240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0_2306722405"/>
            <w:bookmarkStart w:id="45" w:name="__Fieldmark__70_230672240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1_2306722405"/>
            <w:bookmarkStart w:id="47" w:name="__Fieldmark__71_230672240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2_2306722405"/>
            <w:bookmarkStart w:id="49" w:name="__Fieldmark__72_230672240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4_2306722405"/>
            <w:bookmarkStart w:id="51" w:name="__Fieldmark__74_230672240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5_2306722405"/>
            <w:bookmarkStart w:id="53" w:name="__Fieldmark__75_230672240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6_2306722405"/>
            <w:bookmarkStart w:id="55" w:name="__Fieldmark__76_230672240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8_2306722405"/>
            <w:bookmarkStart w:id="57" w:name="__Fieldmark__78_230672240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9_2306722405"/>
            <w:bookmarkStart w:id="59" w:name="__Fieldmark__79_230672240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0_2306722405"/>
            <w:bookmarkStart w:id="61" w:name="__Fieldmark__80_230672240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2_2306722405"/>
            <w:bookmarkStart w:id="63" w:name="__Fieldmark__82_230672240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3_2306722405"/>
            <w:bookmarkStart w:id="65" w:name="__Fieldmark__83_230672240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4_2306722405"/>
            <w:bookmarkStart w:id="67" w:name="__Fieldmark__84_230672240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iCs w:val="false"/>
                <w:sz w:val="22"/>
                <w:szCs w:val="22"/>
                <w:lang w:val="sl-SI"/>
              </w:rPr>
              <w:t>Številka spričevala/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0" w:after="82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9:00Z</dcterms:created>
  <dc:creator>UOK</dc:creator>
  <dc:description/>
  <cp:keywords/>
  <dc:language>en-US</dc:language>
  <cp:lastModifiedBy>uporabnik</cp:lastModifiedBy>
  <cp:lastPrinted>2015-05-08T11:55:00Z</cp:lastPrinted>
  <dcterms:modified xsi:type="dcterms:W3CDTF">2020-03-09T07:48:00Z</dcterms:modified>
  <cp:revision>18</cp:revision>
  <dc:subject/>
  <dc:title>VLOGA ZA ZAPOSLITEV</dc:title>
</cp:coreProperties>
</file>