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17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FERENT ZA IZVRŠEVANJE KAZNI (2035) v Zavodu za prestajanje kazni zapora Dob pri Mirni, Sektorju za splošne in pravne zadeve, Oddelku za pravne zadeve in izvrševanje kaz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6_3269009819"/>
            <w:bookmarkStart w:id="3" w:name="__Fieldmark__46_326900981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7_3269009819"/>
            <w:bookmarkStart w:id="5" w:name="__Fieldmark__47_326900981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8_3269009819"/>
            <w:bookmarkStart w:id="7" w:name="__Fieldmark__48_326900981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9_3269009819"/>
            <w:bookmarkStart w:id="9" w:name="__Fieldmark__49_326900981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0_3269009819"/>
            <w:bookmarkStart w:id="11" w:name="__Fieldmark__50_326900981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1_3269009819"/>
            <w:bookmarkStart w:id="13" w:name="__Fieldmark__51_326900981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2_3269009819"/>
            <w:bookmarkStart w:id="15" w:name="__Fieldmark__52_326900981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3_3269009819"/>
            <w:bookmarkStart w:id="17" w:name="__Fieldmark__53_326900981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4_3269009819"/>
            <w:bookmarkStart w:id="19" w:name="__Fieldmark__54_326900981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5_3269009819"/>
            <w:bookmarkStart w:id="21" w:name="__Fieldmark__55_326900981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6_3269009819"/>
            <w:bookmarkStart w:id="23" w:name="__Fieldmark__56_326900981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7_3269009819"/>
            <w:bookmarkStart w:id="25" w:name="__Fieldmark__57_326900981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3269009819"/>
            <w:bookmarkStart w:id="27" w:name="__Fieldmark__59_326900981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3269009819"/>
            <w:bookmarkStart w:id="29" w:name="__Fieldmark__60_326900981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3269009819"/>
            <w:bookmarkStart w:id="31" w:name="__Fieldmark__61_326900981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) delovne izkušnje s programom Lotus No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m delovne izkušnje s programom Lotus Notes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>s programom Lotus Notes (npr. koliko časa ste delali/delate v programu, opis vsebine, …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č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V. stopnji izobrazb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2:00Z</dcterms:created>
  <dc:creator>Uporabnik</dc:creator>
  <dc:description/>
  <cp:keywords/>
  <dc:language>en-US</dc:language>
  <cp:lastModifiedBy>uporabnik</cp:lastModifiedBy>
  <dcterms:modified xsi:type="dcterms:W3CDTF">2021-11-29T15:46:00Z</dcterms:modified>
  <cp:revision>11</cp:revision>
  <dc:subject/>
  <dc:title>PRIJAVA ZA ZAPOSLITEV</dc:title>
</cp:coreProperties>
</file>