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1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FERENT V SPREJEMNI PISARNI (šifra DM 7006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ravi Republike Slovenije za izvrševanje kazenskih sankcij, Zavodu za prestajanje kazni zapor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ribor, Sektorju splošne in pravne zadeve, Oddelku za splošne in pravne zadeve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7_962699712"/>
            <w:bookmarkStart w:id="3" w:name="__Fieldmark__47_96269971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8_962699712"/>
            <w:bookmarkStart w:id="5" w:name="__Fieldmark__48_96269971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9_962699712"/>
            <w:bookmarkStart w:id="7" w:name="__Fieldmark__49_96269971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0_962699712"/>
            <w:bookmarkStart w:id="9" w:name="__Fieldmark__50_96269971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1_962699712"/>
            <w:bookmarkStart w:id="11" w:name="__Fieldmark__51_96269971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2_962699712"/>
            <w:bookmarkStart w:id="13" w:name="__Fieldmark__52_96269971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3_962699712"/>
            <w:bookmarkStart w:id="15" w:name="__Fieldmark__53_96269971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4_962699712"/>
            <w:bookmarkStart w:id="17" w:name="__Fieldmark__54_96269971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5_962699712"/>
            <w:bookmarkStart w:id="19" w:name="__Fieldmark__55_96269971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6_962699712"/>
            <w:bookmarkStart w:id="21" w:name="__Fieldmark__56_96269971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7_962699712"/>
            <w:bookmarkStart w:id="23" w:name="__Fieldmark__57_96269971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8_962699712"/>
            <w:bookmarkStart w:id="25" w:name="__Fieldmark__58_96269971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9_962699712"/>
            <w:bookmarkStart w:id="27" w:name="__Fieldmark__59_96269971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0_962699712"/>
            <w:bookmarkStart w:id="29" w:name="__Fieldmark__60_96269971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1_962699712"/>
            <w:bookmarkStart w:id="31" w:name="__Fieldmark__61_96269971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2_962699712"/>
            <w:bookmarkStart w:id="33" w:name="__Fieldmark__62_96269971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3_962699712"/>
            <w:bookmarkStart w:id="35" w:name="__Fieldmark__63_96269971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4_962699712"/>
            <w:bookmarkStart w:id="37" w:name="__Fieldmark__64_96269971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6_962699712"/>
            <w:bookmarkStart w:id="39" w:name="__Fieldmark__66_962699712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7_962699712"/>
            <w:bookmarkStart w:id="41" w:name="__Fieldmark__67_962699712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68_962699712"/>
            <w:bookmarkStart w:id="43" w:name="__Fieldmark__68_962699712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0_962699712"/>
            <w:bookmarkStart w:id="45" w:name="__Fieldmark__70_96269971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1_962699712"/>
            <w:bookmarkStart w:id="47" w:name="__Fieldmark__71_96269971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2_962699712"/>
            <w:bookmarkStart w:id="49" w:name="__Fieldmark__72_96269971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4_962699712"/>
            <w:bookmarkStart w:id="51" w:name="__Fieldmark__74_96269971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5_962699712"/>
            <w:bookmarkStart w:id="53" w:name="__Fieldmark__75_96269971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6_962699712"/>
            <w:bookmarkStart w:id="55" w:name="__Fieldmark__76_96269971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8_962699712"/>
            <w:bookmarkStart w:id="57" w:name="__Fieldmark__78_96269971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9_962699712"/>
            <w:bookmarkStart w:id="59" w:name="__Fieldmark__79_96269971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0_962699712"/>
            <w:bookmarkStart w:id="61" w:name="__Fieldmark__80_96269971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2_962699712"/>
            <w:bookmarkStart w:id="63" w:name="__Fieldmark__82_96269971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3_962699712"/>
            <w:bookmarkStart w:id="65" w:name="__Fieldmark__83_96269971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4_962699712"/>
            <w:bookmarkStart w:id="67" w:name="__Fieldmark__84_96269971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6_962699712"/>
            <w:bookmarkStart w:id="69" w:name="__Fieldmark__86_962699712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7_962699712"/>
            <w:bookmarkStart w:id="71" w:name="__Fieldmark__87_962699712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88_962699712"/>
            <w:bookmarkStart w:id="73" w:name="__Fieldmark__88_962699712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tbl>
      <w:tblPr>
        <w:tblW w:w="8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5"/>
        <w:gridCol w:w="1842"/>
        <w:gridCol w:w="1560"/>
      </w:tblGrid>
      <w:tr>
        <w:trPr>
          <w:trHeight w:val="423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vedite koliko mesecev/let ste opravljali to delo oz. ste uporabljali program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vne izkušnje v sprejemni pisarni (evidentiranje zadev in dokumentov, administriranje elektronskih pošiljk)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na področju upravljanja z dokumentarnim gradivom (npr. z dokumentarnim sistemom Spis 4 oziroma drugim podobnim dokumentarnim sistemom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z opravljanjem enostavnih upravnih opravil (vodenje evidenc, izdaja enostavnih odločb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s področja vzdrževanja tekoče in stalne zbirke dokumentarnega gradiva, odbiranje, izločanje in uničevanje dokumentarnega gradiva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splošni ali srednji tehniški in drugi strokovn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</w:t>
      </w:r>
      <w:bookmarkStart w:id="74" w:name="_Hlk155948916"/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/>
          <w:szCs w:val="20"/>
        </w:rPr>
        <w:t>srednja raven aktivnega znanja slovenščine</w:t>
      </w:r>
      <w:bookmarkEnd w:id="74"/>
      <w:r>
        <w:rPr>
          <w:rFonts w:cs="Arial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8:00Z</dcterms:created>
  <dc:creator>Uporabnik</dc:creator>
  <dc:description/>
  <cp:keywords/>
  <dc:language>en-US</dc:language>
  <cp:lastModifiedBy>Suzana Dražnik Smonkar</cp:lastModifiedBy>
  <dcterms:modified xsi:type="dcterms:W3CDTF">2024-01-12T12:18:00Z</dcterms:modified>
  <cp:revision>2</cp:revision>
  <dc:subject/>
  <dc:title>VLOGA ZA ZAPOSLITEV</dc:title>
</cp:coreProperties>
</file>