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4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0"/>
        </w:rPr>
        <w:t>REFERENT (šifra DM 310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Ig, </w:t>
      </w:r>
      <w:r>
        <w:rPr>
          <w:rFonts w:eastAsia="Times New Roman" w:cs="Arial" w:ascii="Arial" w:hAnsi="Arial"/>
          <w:sz w:val="20"/>
          <w:szCs w:val="24"/>
        </w:rPr>
        <w:t>Sektorju za tretma ter splošne in pravne zadeve, Oddelku za splošne in pravne zadeve ter delo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u w:val="single"/>
        </w:rPr>
        <w:t>s krajšim delovni časom 20 ur na teden oziroma 4 ure na dan (popolnite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u w:val="single"/>
        </w:rPr>
      </w:pPr>
      <w:r>
        <w:rPr>
          <w:rFonts w:eastAsia="Times New Roman" w:cs="Arial" w:ascii="Arial" w:hAnsi="Arial"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 xml:space="preserve">(vpišite ga v primeru, če dovoljujete, da vam </w:t>
            </w:r>
            <w:r>
              <w:rPr>
                <w:rFonts w:cs="Arial" w:ascii="Arial" w:hAnsi="Arial"/>
              </w:rPr>
              <w:t>določena pisanja</w:t>
            </w:r>
            <w:r>
              <w:rPr>
                <w:rFonts w:eastAsia="Times New Roman" w:cs="Arial" w:ascii="Arial" w:hAnsi="Arial"/>
              </w:rPr>
              <w:t xml:space="preserve">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nje zaposlitve v krono</w:t>
      </w:r>
      <w:r>
        <w:rPr/>
        <w:t>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18"/>
          <w:szCs w:val="18"/>
        </w:rPr>
        <w:t>Prosimo, da izpol</w:t>
      </w:r>
      <w:r>
        <w:rPr/>
        <w:t xml:space="preserve">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Znanje slovenskega jezika:</w:t>
      </w:r>
    </w:p>
    <w:p>
      <w:pPr>
        <w:pStyle w:val="Normal"/>
        <w:spacing w:lineRule="exact" w:line="2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/>
        <w:t>)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33"/>
      </w:tblGrid>
      <w:tr>
        <w:trPr/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551912977"/>
            <w:bookmarkStart w:id="3" w:name="__Fieldmark__49_355191297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551912977"/>
            <w:bookmarkStart w:id="5" w:name="__Fieldmark__50_355191297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c</w:t>
      </w:r>
      <w:r>
        <w:rPr/>
        <w:t>) Delo z računalnikom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134"/>
        <w:gridCol w:w="2126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rodja/ Programa ne poznam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551912977"/>
            <w:bookmarkStart w:id="7" w:name="__Fieldmark__51_355191297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551912977"/>
            <w:bookmarkStart w:id="9" w:name="__Fieldmark__52_355191297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551912977"/>
            <w:bookmarkStart w:id="11" w:name="__Fieldmark__53_355191297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551912977"/>
            <w:bookmarkStart w:id="13" w:name="__Fieldmark__54_355191297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551912977"/>
            <w:bookmarkStart w:id="15" w:name="__Fieldmark__55_355191297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551912977"/>
            <w:bookmarkStart w:id="17" w:name="__Fieldmark__56_355191297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551912977"/>
            <w:bookmarkStart w:id="19" w:name="__Fieldmark__57_355191297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551912977"/>
            <w:bookmarkStart w:id="21" w:name="__Fieldmark__58_355191297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551912977"/>
            <w:bookmarkStart w:id="23" w:name="__Fieldmark__59_355191297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551912977"/>
            <w:bookmarkStart w:id="25" w:name="__Fieldmark__60_355191297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551912977"/>
            <w:bookmarkStart w:id="27" w:name="__Fieldmark__61_355191297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551912977"/>
            <w:bookmarkStart w:id="29" w:name="__Fieldmark__62_355191297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551912977"/>
            <w:bookmarkStart w:id="31" w:name="__Fieldmark__63_355191297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3551912977"/>
            <w:bookmarkStart w:id="33" w:name="__Fieldmark__64_355191297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3551912977"/>
            <w:bookmarkStart w:id="35" w:name="__Fieldmark__65_355191297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3551912977"/>
            <w:bookmarkStart w:id="37" w:name="__Fieldmark__66_355191297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7_3551912977"/>
            <w:bookmarkStart w:id="39" w:name="__Fieldmark__67_3551912977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8_3551912977"/>
            <w:bookmarkStart w:id="41" w:name="__Fieldmark__68_3551912977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9_3551912977"/>
            <w:bookmarkStart w:id="43" w:name="__Fieldmark__69_3551912977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70_3551912977"/>
            <w:bookmarkStart w:id="45" w:name="__Fieldmark__70_3551912977"/>
            <w:bookmarkEnd w:id="4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crosoft Outl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71_3551912977"/>
            <w:bookmarkStart w:id="47" w:name="__Fieldmark__71_3551912977"/>
            <w:bookmarkEnd w:id="4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72_3551912977"/>
            <w:bookmarkStart w:id="49" w:name="__Fieldmark__72_3551912977"/>
            <w:bookmarkEnd w:id="4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73_3551912977"/>
            <w:bookmarkStart w:id="51" w:name="__Fieldmark__73_3551912977"/>
            <w:bookmarkEnd w:id="5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74_3551912977"/>
            <w:bookmarkStart w:id="53" w:name="__Fieldmark__74_3551912977"/>
            <w:bookmarkEnd w:id="5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76_3551912977"/>
            <w:bookmarkStart w:id="55" w:name="__Fieldmark__76_3551912977"/>
            <w:bookmarkEnd w:id="5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77_3551912977"/>
            <w:bookmarkStart w:id="57" w:name="__Fieldmark__77_3551912977"/>
            <w:bookmarkEnd w:id="5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78_3551912977"/>
            <w:bookmarkStart w:id="59" w:name="__Fieldmark__78_3551912977"/>
            <w:bookmarkEnd w:id="5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d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0_3551912977"/>
            <w:bookmarkStart w:id="61" w:name="__Fieldmark__80_3551912977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1_3551912977"/>
            <w:bookmarkStart w:id="63" w:name="__Fieldmark__81_3551912977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2_3551912977"/>
            <w:bookmarkStart w:id="65" w:name="__Fieldmark__82_3551912977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4_3551912977"/>
            <w:bookmarkStart w:id="67" w:name="__Fieldmark__84_3551912977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5_3551912977"/>
            <w:bookmarkStart w:id="69" w:name="__Fieldmark__85_3551912977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6_3551912977"/>
            <w:bookmarkStart w:id="71" w:name="__Fieldmark__86_3551912977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e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java o izpolnjevanju pogojev</w:t>
      </w:r>
    </w:p>
    <w:p>
      <w:pPr>
        <w:pStyle w:val="Normal"/>
        <w:spacing w:lineRule="exact" w:line="200"/>
        <w:rPr/>
      </w:pPr>
      <w:r>
        <w:rPr/>
        <w:t>Podpisani/a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3849"/>
        <w:gridCol w:w="173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kliški priimek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pridobljeni </w:t>
            </w:r>
            <w:r>
              <w:rPr>
                <w:rFonts w:cs="Arial" w:ascii="Arial" w:hAnsi="Arial"/>
                <w:b/>
                <w:sz w:val="20"/>
                <w:szCs w:val="20"/>
              </w:rPr>
              <w:t>srednješolski izobrazbi (V. stopnja):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em državljan(ka) Republike Slovenije s stalnim prebivališčem v Republiki Sloveniji;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Zavodu za prestajanje kazni zapora Ig pridobitev zgoraj navedenih podatkov iz uradnih evidenc.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66"/>
      </w:tblGrid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aj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8:00Z</dcterms:created>
  <dc:creator>Uporabnik</dc:creator>
  <dc:description/>
  <cp:keywords/>
  <dc:language>en-US</dc:language>
  <cp:lastModifiedBy>Suzana Dražnik Smonkar</cp:lastModifiedBy>
  <dcterms:modified xsi:type="dcterms:W3CDTF">2023-09-22T07:38:00Z</dcterms:modified>
  <cp:revision>2</cp:revision>
  <dc:subject/>
  <dc:title>VLOGA ZA ZAPOSLITEV</dc:title>
</cp:coreProperties>
</file>