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rijava na delovno mesto</w:t>
      </w:r>
      <w:r>
        <w:rPr>
          <w:sz w:val="20"/>
          <w:szCs w:val="20"/>
          <w:u w:val="none"/>
        </w:rPr>
        <w:t xml:space="preserve"> VIŠJI SVETOVALEC - PSIHOLOG (šifra DM 8118) v Upravi Republike Slovenije za izvrševanje kazenskih sankcij, Prevzgojnem domu Radeče, Sektorju za tretma, Oddelku za vzgojo  </w:t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veza: št. zadeve 110-139/2024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1) Osebni po</w:t>
      </w:r>
      <w:r>
        <w:rPr/>
        <w:t>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če je drugačen od naslova stalnega prebivališč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lektronski naslov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 katerega vam lahko posredujemo določena pisanj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kseznama"/>
        <w:spacing w:lineRule="atLeast" w:line="260"/>
        <w:ind w:left="0" w:hanging="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507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zobrazbi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isoka strokov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strokovna izobrazba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1. bolonjska stop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1. bolonjska stopnja)                     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 visokošolska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univerzitet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rejšnji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   doktorat znanosti (prejšnji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Prosimo navedite vse svoje prejšnje zaposlitv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vrstice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a) op</w:t>
      </w:r>
      <w:r>
        <w:rPr/>
        <w:t>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745537791"/>
            <w:bookmarkStart w:id="3" w:name="__Fieldmark__48_74553779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745537791"/>
            <w:bookmarkStart w:id="5" w:name="__Fieldmark__49_74553779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745537791"/>
            <w:bookmarkStart w:id="7" w:name="__Fieldmark__50_74553779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745537791"/>
            <w:bookmarkStart w:id="9" w:name="__Fieldmark__51_74553779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745537791"/>
            <w:bookmarkStart w:id="11" w:name="__Fieldmark__52_74553779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745537791"/>
            <w:bookmarkStart w:id="13" w:name="__Fieldmark__53_74553779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745537791"/>
            <w:bookmarkStart w:id="15" w:name="__Fieldmark__54_74553779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745537791"/>
            <w:bookmarkStart w:id="17" w:name="__Fieldmark__55_74553779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745537791"/>
            <w:bookmarkStart w:id="19" w:name="__Fieldmark__56_74553779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745537791"/>
            <w:bookmarkStart w:id="21" w:name="__Fieldmark__57_74553779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745537791"/>
            <w:bookmarkStart w:id="23" w:name="__Fieldmark__58_74553779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745537791"/>
            <w:bookmarkStart w:id="25" w:name="__Fieldmark__59_74553779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745537791"/>
            <w:bookmarkStart w:id="27" w:name="__Fieldmark__60_74553779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745537791"/>
            <w:bookmarkStart w:id="29" w:name="__Fieldmark__61_74553779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745537791"/>
            <w:bookmarkStart w:id="31" w:name="__Fieldmark__62_74553779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745537791"/>
            <w:bookmarkStart w:id="33" w:name="__Fieldmark__64_74553779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745537791"/>
            <w:bookmarkStart w:id="35" w:name="__Fieldmark__65_74553779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745537791"/>
            <w:bookmarkStart w:id="37" w:name="__Fieldmark__66_74553779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jezikov: 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nanje slovenskega jezi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DA         NE</w:t>
      </w:r>
      <w:r>
        <w:rPr>
          <w:rFonts w:cs="Arial" w:ascii="Arial" w:hAnsi="Arial"/>
        </w:rPr>
        <w:t xml:space="preserve">       (obkrožite oz. ustrezno označite)</w:t>
      </w:r>
    </w:p>
    <w:p>
      <w:pPr>
        <w:pStyle w:val="Normal"/>
        <w:spacing w:lineRule="atLeast" w:line="2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ji jeziki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68_745537791"/>
            <w:bookmarkStart w:id="39" w:name="__Fieldmark__68_745537791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69_745537791"/>
            <w:bookmarkStart w:id="41" w:name="__Fieldmark__69_745537791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70_745537791"/>
            <w:bookmarkStart w:id="43" w:name="__Fieldmark__70_745537791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72_745537791"/>
            <w:bookmarkStart w:id="45" w:name="__Fieldmark__72_745537791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73_745537791"/>
            <w:bookmarkStart w:id="47" w:name="__Fieldmark__73_745537791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74_745537791"/>
            <w:bookmarkStart w:id="49" w:name="__Fieldmark__74_745537791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76_745537791"/>
            <w:bookmarkStart w:id="51" w:name="__Fieldmark__76_745537791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77_745537791"/>
            <w:bookmarkStart w:id="53" w:name="__Fieldmark__77_745537791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78_745537791"/>
            <w:bookmarkStart w:id="55" w:name="__Fieldmark__78_745537791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strokovna znanja in veščin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vpišete tista področja dela, na katerih imate delovne izkušnje, navedite tudi katera psihološka orodja, psihodiagnostična sredstva uporabljate in dodajte nazive specialnih usposabljan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Odstavekseznama"/>
        <w:spacing w:lineRule="exact" w:line="260"/>
        <w:ind w:left="0" w:hanging="0"/>
        <w:rPr/>
      </w:pPr>
      <w:r>
        <w:rPr>
          <w:rFonts w:cs="Arial" w:ascii="Arial" w:hAnsi="Arial"/>
          <w:b/>
          <w:color w:val="00000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atki o pridobljeni izobrazbi, zahtevani za zasedbo delovnega mes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Prevzgojnem domu Radeče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Prevzgojni dom Radeče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8:00Z</dcterms:created>
  <dc:creator>Uporabnik</dc:creator>
  <dc:description/>
  <cp:keywords/>
  <dc:language>en-US</dc:language>
  <cp:lastModifiedBy>Metka Sluga</cp:lastModifiedBy>
  <cp:lastPrinted>2022-11-25T12:54:00Z</cp:lastPrinted>
  <dcterms:modified xsi:type="dcterms:W3CDTF">2024-08-13T10:58:00Z</dcterms:modified>
  <cp:revision>2</cp:revision>
  <dc:subject/>
  <dc:title>VLOGA ZA ZAPOSLITEV</dc:title>
</cp:coreProperties>
</file>