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116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>
          <w:trHeight w:val="397" w:hRule="exac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27" w:hRule="exac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  (vpišite ga v primeru, če dovoljujete, da vam pošto pošiljamo na e-naslov)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8-16T12:09:00Z</dcterms:modified>
  <cp:revision>2</cp:revision>
  <dc:subject/>
  <dc:title>VLOGA ZA ZAPOSLITEV</dc:title>
</cp:coreProperties>
</file>