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34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 Upravi Republike Slovenije za izvrševanje kazenskih sankcij, Zavodu za prestajanje kazni zapora Ig, Sektorju za tretma ter splošne in pravne zadeve, Oddelku za varnost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eastAsia="Times New Roman" w:cs="Arial" w:ascii="Arial" w:hAnsi="Arial"/>
                <w:u w:val="single"/>
              </w:rPr>
              <w:t>vpišite ga v primeru, če dovoljujete, da vam pošto pošiljamo na e-naslov</w:t>
            </w:r>
            <w:r>
              <w:rPr>
                <w:rFonts w:eastAsia="Times New Roman" w:cs="Arial" w:ascii="Arial" w:hAnsi="Arial"/>
              </w:rPr>
              <w:t>)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5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1_1081346685"/>
            <w:bookmarkStart w:id="3" w:name="__Fieldmark__51_108134668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2_1081346685"/>
            <w:bookmarkStart w:id="5" w:name="__Fieldmark__52_108134668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3_1081346685"/>
            <w:bookmarkStart w:id="7" w:name="__Fieldmark__53_108134668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4_1081346685"/>
            <w:bookmarkStart w:id="9" w:name="__Fieldmark__54_108134668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5_1081346685"/>
            <w:bookmarkStart w:id="11" w:name="__Fieldmark__55_108134668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6_1081346685"/>
            <w:bookmarkStart w:id="13" w:name="__Fieldmark__56_108134668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7_1081346685"/>
            <w:bookmarkStart w:id="15" w:name="__Fieldmark__57_108134668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8_1081346685"/>
            <w:bookmarkStart w:id="17" w:name="__Fieldmark__58_108134668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9_1081346685"/>
            <w:bookmarkStart w:id="19" w:name="__Fieldmark__59_108134668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60_1081346685"/>
            <w:bookmarkStart w:id="21" w:name="__Fieldmark__60_108134668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1_1081346685"/>
            <w:bookmarkStart w:id="23" w:name="__Fieldmark__61_108134668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2_1081346685"/>
            <w:bookmarkStart w:id="25" w:name="__Fieldmark__62_108134668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3_1081346685"/>
            <w:bookmarkStart w:id="27" w:name="__Fieldmark__63_108134668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4_1081346685"/>
            <w:bookmarkStart w:id="29" w:name="__Fieldmark__64_108134668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5_1081346685"/>
            <w:bookmarkStart w:id="31" w:name="__Fieldmark__65_108134668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7_1081346685"/>
            <w:bookmarkStart w:id="33" w:name="__Fieldmark__67_108134668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8_1081346685"/>
            <w:bookmarkStart w:id="35" w:name="__Fieldmark__68_108134668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9_1081346685"/>
            <w:bookmarkStart w:id="37" w:name="__Fieldmark__69_108134668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1_1081346685"/>
            <w:bookmarkStart w:id="39" w:name="__Fieldmark__71_108134668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2_1081346685"/>
            <w:bookmarkStart w:id="41" w:name="__Fieldmark__72_108134668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3_1081346685"/>
            <w:bookmarkStart w:id="43" w:name="__Fieldmark__73_108134668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5_1081346685"/>
            <w:bookmarkStart w:id="45" w:name="__Fieldmark__75_108134668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6_1081346685"/>
            <w:bookmarkStart w:id="47" w:name="__Fieldmark__76_108134668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7_1081346685"/>
            <w:bookmarkStart w:id="49" w:name="__Fieldmark__77_108134668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9_1081346685"/>
            <w:bookmarkStart w:id="51" w:name="__Fieldmark__79_108134668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80_1081346685"/>
            <w:bookmarkStart w:id="53" w:name="__Fieldmark__80_108134668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81_1081346685"/>
            <w:bookmarkStart w:id="55" w:name="__Fieldmark__81_108134668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6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7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(ka)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3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9-23T06:13:00Z</dcterms:modified>
  <cp:revision>2</cp:revision>
  <dc:subject/>
  <dc:title>VLOGA ZA ZAPOSLITEV</dc:title>
</cp:coreProperties>
</file>