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260" w:before="0" w:after="0"/>
        <w:ind w:firstLine="36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na podlagi javne objave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št. 110-144/2022</w:t>
      </w:r>
    </w:p>
    <w:p>
      <w:pPr>
        <w:pStyle w:val="Normal"/>
        <w:spacing w:lineRule="exact" w:line="260" w:before="0" w:after="0"/>
        <w:rPr>
          <w:rStyle w:val="StrongEmphasis"/>
          <w:rFonts w:ascii="Arial" w:hAnsi="Arial" w:eastAsia="Times New Roman" w:cs="Arial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PRAVOSODNI POLICIST – KANDIDAT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v Upravi Republike Slovenije za izvrševanje kazenskih sankcij, Zavodu za prestajanje kazni zapora Ig, Sektorju za tretma ter splošne in pravne zadeve, Oddelku za varnost </w:t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) Osebni podatki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397" w:hRule="exac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ekliški 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ržavljanstv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17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ulica, številka, poštna številka, kraj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/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(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ulica, številka, poštna številka, kraj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exact"/>
        </w:trPr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42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755" w:hRule="exact"/>
        </w:trPr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 xml:space="preserve">Elektronski naslov </w:t>
            </w:r>
            <w:r>
              <w:rPr>
                <w:rFonts w:eastAsia="Times New Roman" w:cs="Arial" w:ascii="Arial" w:hAnsi="Arial"/>
              </w:rPr>
              <w:t xml:space="preserve">(vpišite ga v primeru, če dovoljujete, da vam </w:t>
            </w:r>
            <w:r>
              <w:rPr>
                <w:rFonts w:cs="Arial" w:ascii="Arial" w:hAnsi="Arial"/>
              </w:rPr>
              <w:t>določena pisanja</w:t>
            </w:r>
            <w:r>
              <w:rPr>
                <w:rFonts w:eastAsia="Times New Roman" w:cs="Arial" w:ascii="Arial" w:hAnsi="Arial"/>
              </w:rPr>
              <w:t xml:space="preserve"> pošiljamo na e-naslov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b/>
        </w:rPr>
        <w:t>2) Prejšnje zaposlitve</w:t>
      </w:r>
    </w:p>
    <w:p>
      <w:pPr>
        <w:pStyle w:val="Normal"/>
        <w:spacing w:lineRule="auto" w:line="240"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  <w:t>Opomba: Prosimo dodajte polja po potrebi.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bCs/>
          <w:color w:val="0000FF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FF"/>
          <w:sz w:val="18"/>
          <w:szCs w:val="18"/>
        </w:rPr>
      </w:r>
    </w:p>
    <w:p>
      <w:pPr>
        <w:pStyle w:val="Normal"/>
        <w:spacing w:lineRule="exact" w:line="260" w:before="0" w:after="0"/>
        <w:rPr/>
      </w:pPr>
      <w:r>
        <w:rPr>
          <w:rFonts w:eastAsia="Times New Roman" w:cs="Arial" w:ascii="Arial" w:hAnsi="Arial"/>
          <w:b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simo, da izpolnite podatke o vseh stopnjah izobrazbe, ki ste jih pridobili: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mer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 (opravljeni izpiti, znanje tujih jezikov, druga znanja in veščine)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5050"/>
        <w:gridCol w:w="397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 / ne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vozniški izpit B kategorije</w:t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" w:leader="none"/>
        </w:tabs>
        <w:spacing w:lineRule="auto" w:line="240" w:before="0" w:after="120"/>
        <w:outlineLvl w:val="0"/>
        <w:rPr/>
      </w:pPr>
      <w:r>
        <w:rPr>
          <w:rFonts w:eastAsia="Times New Roman" w:cs="Arial" w:ascii="Arial" w:hAnsi="Arial"/>
          <w:b/>
        </w:rPr>
        <w:t>5) Funkcionalna znanj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zpi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" w:name="__Fieldmark__51_1689772315"/>
            <w:bookmarkStart w:id="3" w:name="__Fieldmark__51_1689772315"/>
            <w:bookmarkEnd w:id="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4" w:name="__Fieldmark__52_1689772315"/>
            <w:bookmarkStart w:id="5" w:name="__Fieldmark__52_1689772315"/>
            <w:bookmarkEnd w:id="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6" w:name="__Fieldmark__53_1689772315"/>
            <w:bookmarkStart w:id="7" w:name="__Fieldmark__53_1689772315"/>
            <w:bookmarkEnd w:id="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8" w:name="__Fieldmark__54_1689772315"/>
            <w:bookmarkStart w:id="9" w:name="__Fieldmark__54_1689772315"/>
            <w:bookmarkEnd w:id="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0" w:name="__Fieldmark__55_1689772315"/>
            <w:bookmarkStart w:id="11" w:name="__Fieldmark__55_1689772315"/>
            <w:bookmarkEnd w:id="1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2" w:name="__Fieldmark__56_1689772315"/>
            <w:bookmarkStart w:id="13" w:name="__Fieldmark__56_1689772315"/>
            <w:bookmarkEnd w:id="1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4" w:name="__Fieldmark__57_1689772315"/>
            <w:bookmarkStart w:id="15" w:name="__Fieldmark__57_1689772315"/>
            <w:bookmarkEnd w:id="1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6" w:name="__Fieldmark__58_1689772315"/>
            <w:bookmarkStart w:id="17" w:name="__Fieldmark__58_1689772315"/>
            <w:bookmarkEnd w:id="1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8" w:name="__Fieldmark__59_1689772315"/>
            <w:bookmarkStart w:id="19" w:name="__Fieldmark__59_1689772315"/>
            <w:bookmarkEnd w:id="1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0" w:name="__Fieldmark__60_1689772315"/>
            <w:bookmarkStart w:id="21" w:name="__Fieldmark__60_1689772315"/>
            <w:bookmarkEnd w:id="2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2" w:name="__Fieldmark__61_1689772315"/>
            <w:bookmarkStart w:id="23" w:name="__Fieldmark__61_1689772315"/>
            <w:bookmarkEnd w:id="2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4" w:name="__Fieldmark__62_1689772315"/>
            <w:bookmarkStart w:id="25" w:name="__Fieldmark__62_1689772315"/>
            <w:bookmarkEnd w:id="2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6" w:name="__Fieldmark__63_1689772315"/>
            <w:bookmarkStart w:id="27" w:name="__Fieldmark__63_1689772315"/>
            <w:bookmarkEnd w:id="2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8" w:name="__Fieldmark__64_1689772315"/>
            <w:bookmarkStart w:id="29" w:name="__Fieldmark__64_1689772315"/>
            <w:bookmarkEnd w:id="2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0" w:name="__Fieldmark__65_1689772315"/>
            <w:bookmarkStart w:id="31" w:name="__Fieldmark__65_1689772315"/>
            <w:bookmarkEnd w:id="3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Drugo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2" w:name="__Fieldmark__67_1689772315"/>
            <w:bookmarkStart w:id="33" w:name="__Fieldmark__67_1689772315"/>
            <w:bookmarkEnd w:id="3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4" w:name="__Fieldmark__68_1689772315"/>
            <w:bookmarkStart w:id="35" w:name="__Fieldmark__68_1689772315"/>
            <w:bookmarkEnd w:id="3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6" w:name="__Fieldmark__69_1689772315"/>
            <w:bookmarkStart w:id="37" w:name="__Fieldmark__69_1689772315"/>
            <w:bookmarkEnd w:id="3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38" w:name="__Fieldmark__71_1689772315"/>
            <w:bookmarkStart w:id="39" w:name="__Fieldmark__71_1689772315"/>
            <w:bookmarkEnd w:id="3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0" w:name="__Fieldmark__72_1689772315"/>
            <w:bookmarkStart w:id="41" w:name="__Fieldmark__72_1689772315"/>
            <w:bookmarkEnd w:id="41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2" w:name="__Fieldmark__73_1689772315"/>
            <w:bookmarkStart w:id="43" w:name="__Fieldmark__73_1689772315"/>
            <w:bookmarkEnd w:id="4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4" w:name="__Fieldmark__75_1689772315"/>
            <w:bookmarkStart w:id="45" w:name="__Fieldmark__75_1689772315"/>
            <w:bookmarkEnd w:id="4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6" w:name="__Fieldmark__76_1689772315"/>
            <w:bookmarkStart w:id="47" w:name="__Fieldmark__76_1689772315"/>
            <w:bookmarkEnd w:id="47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8" w:name="__Fieldmark__77_1689772315"/>
            <w:bookmarkStart w:id="49" w:name="__Fieldmark__77_1689772315"/>
            <w:bookmarkEnd w:id="4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0" w:name="__Fieldmark__79_1689772315"/>
            <w:bookmarkStart w:id="51" w:name="__Fieldmark__79_1689772315"/>
            <w:bookmarkEnd w:id="51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2" w:name="__Fieldmark__80_1689772315"/>
            <w:bookmarkStart w:id="53" w:name="__Fieldmark__80_1689772315"/>
            <w:bookmarkEnd w:id="5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4" w:name="__Fieldmark__81_1689772315"/>
            <w:bookmarkStart w:id="55" w:name="__Fieldmark__81_1689772315"/>
            <w:bookmarkEnd w:id="5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Fonts w:eastAsia="Times New Roman" w:cs="Arial" w:ascii="Arial" w:hAnsi="Arial"/>
          <w:b/>
          <w:color w:val="000000"/>
        </w:rPr>
        <w:t>d) Druga znanja in veščine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Prosimo, vpišete vaša znanja in veščine ter področja dela, ki jih poznate, oziroma na katerih imate delovne izkušnje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Prosimo, da opišete znanja in veščine vpisana v zgornji tabeli, ki bi vam lahko pomagala pri opravljanju dela, za katerega se potegujete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3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5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b/>
          <w:color w:val="000000"/>
        </w:rPr>
        <w:t>6) Življenjepis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želeno je, da prijava vsebuje tudi kratek življenjepis in da kandidat v njej poleg formalne izobrazbe navede tudi druga znanja in veščine, ki jih je pridobil (lahko tudi kot posebno prilogo). 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fldChar w:fldCharType="begin">
          <w:ffData>
            <w:name w:val="Text80 Copy 6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b/>
          <w:color w:val="000000"/>
        </w:rPr>
        <w:t>7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7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  <w:r>
        <w:br w:type="page"/>
      </w:r>
    </w:p>
    <w:p>
      <w:pPr>
        <w:pStyle w:val="Normal"/>
        <w:spacing w:lineRule="exact" w:line="2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(a)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imek:</w:t>
        <w:tab/>
        <w:tab/>
        <w:t>_</w:t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Dekliški priimek:</w:t>
        <w:tab/>
        <w:t>_</w:t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Ime:</w:t>
        <w:tab/>
        <w:tab/>
        <w:tab/>
        <w:t>_</w:t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ki o pridobljeni </w:t>
      </w:r>
      <w:r>
        <w:rPr>
          <w:rFonts w:cs="Arial" w:ascii="Arial" w:hAnsi="Arial"/>
          <w:b/>
          <w:sz w:val="20"/>
          <w:szCs w:val="20"/>
        </w:rPr>
        <w:t>srednješolski izobrazbi (V. stopnja)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n sedež šole:</w:t>
        <w:tab/>
        <w:tab/>
        <w:t>_</w:t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</w:t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Št. zaključnega spričevala:</w:t>
        <w:tab/>
        <w:t>_</w:t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Datum zaključka:</w:t>
        <w:tab/>
        <w:tab/>
        <w:t>_</w:t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(ka) Republike Slovenije;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znanje uradnega jezika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(a) pravnomočno obsojen(a) zaradi naklepnega kaznivega dejanja, ki se preganja po uradni dolžnosti in da nisem bil(a) obsojen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uveljavljal pravice do ugovora vesti vojaški dolžnosti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glašam z varnostnim preverjanjem v obsegu in način, kot je določeno v Zakonu o izvrševanju kazenskih sankcij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vozniško dovoljenje B kategorije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za namen tega postopka dovoljujem Zavodu za prestajanje kazni zapora Ig pridobitev zgoraj navedenih podatkov iz uradnih evidenc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0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0" w:after="82"/>
    </w:pPr>
    <w:rPr>
      <w:rFonts w:ascii="Verdana" w:hAnsi="Verdana" w:eastAsia="Times New Roman" w:cs="Verdana"/>
      <w:sz w:val="18"/>
      <w:szCs w:val="18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2:59:00Z</dcterms:created>
  <dc:creator>Uporabnik</dc:creator>
  <dc:description/>
  <cp:keywords/>
  <dc:language>en-US</dc:language>
  <cp:lastModifiedBy>uporabnik</cp:lastModifiedBy>
  <cp:lastPrinted>2022-10-10T14:54:00Z</cp:lastPrinted>
  <dcterms:modified xsi:type="dcterms:W3CDTF">2022-10-10T12:59:00Z</dcterms:modified>
  <cp:revision>2</cp:revision>
  <dc:subject/>
  <dc:title>VLOGA ZA ZAPOSLITEV</dc:title>
</cp:coreProperties>
</file>