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/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105/2023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SLOVNI SEKRETAR VI (šifra DM 6207) v Ministrstvu za pravosodje, Upravi Republike Slovenije za izvrševanje kazenskih sankcij, Zavodu za prestajanje kazni zapora Ljubljana, Sektorju za splošne in pravne zadeve, Oddelku za splošne in pravne zade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lang w:val="sl-SI"/>
              </w:rPr>
              <w:t>vpišite ga v primeru, če dovoljujete, da vam pošto pošiljamo na e-naslov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pomba: </w:t>
      </w:r>
      <w:r>
        <w:rPr>
          <w:rFonts w:cs="Arial" w:ascii="Arial" w:hAnsi="Arial"/>
          <w:b/>
          <w:bCs/>
          <w:u w:val="single"/>
          <w:lang w:val="sl-SI"/>
        </w:rPr>
        <w:t>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spričeval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9_1134885813"/>
            <w:bookmarkStart w:id="3" w:name="__Fieldmark__49_113488581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0_1134885813"/>
            <w:bookmarkStart w:id="5" w:name="__Fieldmark__50_113488581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1_1134885813"/>
            <w:bookmarkStart w:id="7" w:name="__Fieldmark__51_113488581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2_1134885813"/>
            <w:bookmarkStart w:id="9" w:name="__Fieldmark__52_113488581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3_1134885813"/>
            <w:bookmarkStart w:id="11" w:name="__Fieldmark__53_113488581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4_1134885813"/>
            <w:bookmarkStart w:id="13" w:name="__Fieldmark__54_113488581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5_1134885813"/>
            <w:bookmarkStart w:id="15" w:name="__Fieldmark__55_113488581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6_1134885813"/>
            <w:bookmarkStart w:id="17" w:name="__Fieldmark__56_113488581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7_1134885813"/>
            <w:bookmarkStart w:id="19" w:name="__Fieldmark__57_113488581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8_1134885813"/>
            <w:bookmarkStart w:id="21" w:name="__Fieldmark__58_113488581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9_1134885813"/>
            <w:bookmarkStart w:id="23" w:name="__Fieldmark__59_113488581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0_1134885813"/>
            <w:bookmarkStart w:id="25" w:name="__Fieldmark__60_113488581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1_1134885813"/>
            <w:bookmarkStart w:id="27" w:name="__Fieldmark__61_113488581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2_1134885813"/>
            <w:bookmarkStart w:id="29" w:name="__Fieldmark__62_113488581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3_1134885813"/>
            <w:bookmarkStart w:id="31" w:name="__Fieldmark__63_113488581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1134885813"/>
            <w:bookmarkStart w:id="33" w:name="__Fieldmark__64_113488581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1134885813"/>
            <w:bookmarkStart w:id="35" w:name="__Fieldmark__65_113488581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1134885813"/>
            <w:bookmarkStart w:id="37" w:name="__Fieldmark__66_113488581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8_1134885813"/>
            <w:bookmarkStart w:id="39" w:name="__Fieldmark__68_113488581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9_1134885813"/>
            <w:bookmarkStart w:id="41" w:name="__Fieldmark__69_113488581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0_1134885813"/>
            <w:bookmarkStart w:id="43" w:name="__Fieldmark__70_113488581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2_1134885813"/>
            <w:bookmarkStart w:id="45" w:name="__Fieldmark__72_113488581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3_1134885813"/>
            <w:bookmarkStart w:id="47" w:name="__Fieldmark__73_113488581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4_1134885813"/>
            <w:bookmarkStart w:id="49" w:name="__Fieldmark__74_1134885813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1134885813"/>
            <w:bookmarkStart w:id="51" w:name="__Fieldmark__76_113488581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1134885813"/>
            <w:bookmarkStart w:id="53" w:name="__Fieldmark__77_113488581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1134885813"/>
            <w:bookmarkStart w:id="55" w:name="__Fieldmark__78_113488581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1134885813"/>
            <w:bookmarkStart w:id="57" w:name="__Fieldmark__80_113488581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1134885813"/>
            <w:bookmarkStart w:id="59" w:name="__Fieldmark__81_113488581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1134885813"/>
            <w:bookmarkStart w:id="61" w:name="__Fieldmark__82_113488581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1134885813"/>
            <w:bookmarkStart w:id="63" w:name="__Fieldmark__84_113488581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1134885813"/>
            <w:bookmarkStart w:id="65" w:name="__Fieldmark__85_113488581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1134885813"/>
            <w:bookmarkStart w:id="67" w:name="__Fieldmark__86_113488581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8_1134885813"/>
            <w:bookmarkStart w:id="69" w:name="__Fieldmark__88_113488581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9_1134885813"/>
            <w:bookmarkStart w:id="71" w:name="__Fieldmark__89_113488581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0_1134885813"/>
            <w:bookmarkStart w:id="73" w:name="__Fieldmark__90_113488581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e) Navedite morebitne delovne izkušnje z izvajanjem pisarniškega poslovan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atki o pridobljeni VI. stopnji izobrazbe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znanje uradnega jezika </w:t>
      </w:r>
      <w:r>
        <w:rPr>
          <w:rFonts w:cs="Arial" w:ascii="Arial" w:hAnsi="Arial"/>
          <w:color w:val="000000"/>
          <w:lang w:val="sl-SI" w:eastAsia="sl-SI"/>
        </w:rPr>
        <w:t>(visoka raven aktivnega obvladanja slovenščine)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 pravnomočno obsojen zaradi naklepnega kaznivega dejanja, ki se preganja po uradni dolžnosti in da nisem bil obsojen na nepogojno kazen zapora v trajanju več kot šest mesecev;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8:00Z</dcterms:created>
  <dc:creator>UOK</dc:creator>
  <dc:description/>
  <cp:keywords/>
  <dc:language>en-US</dc:language>
  <cp:lastModifiedBy>Tanja Kogoj</cp:lastModifiedBy>
  <cp:lastPrinted>2015-05-08T11:55:00Z</cp:lastPrinted>
  <dcterms:modified xsi:type="dcterms:W3CDTF">2023-09-08T09:28:00Z</dcterms:modified>
  <cp:revision>2</cp:revision>
  <dc:subject/>
  <dc:title>VLOGA ZA ZAPOSLITEV</dc:title>
</cp:coreProperties>
</file>