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PODSEKRETAR (1132) v Upravi Republike Slovenije za izvrševanje kazenskih sankcij, Generalnem uradu, v Sektorju za splošne, pravne in ekonomske zadeve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N št. 110-36/2021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</w:t>
      </w:r>
      <w:r>
        <w:rPr/>
        <w:t>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raven izobrazbe: </w:t>
            </w:r>
            <w:r>
              <w:rPr>
                <w:rFonts w:cs="Arial" w:ascii="Arial" w:hAnsi="Arial"/>
              </w:rPr>
              <w:t xml:space="preserve">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1118596830"/>
            <w:bookmarkStart w:id="3" w:name="__Fieldmark__16_11185968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1118596830"/>
            <w:bookmarkStart w:id="5" w:name="__Fieldmark__17_11185968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1118596830"/>
            <w:bookmarkStart w:id="7" w:name="__Fieldmark__18_11185968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6/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1118596830"/>
            <w:bookmarkStart w:id="9" w:name="__Fieldmark__19_11185968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1118596830"/>
            <w:bookmarkStart w:id="11" w:name="__Fieldmark__20_11185968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1118596830"/>
            <w:bookmarkStart w:id="13" w:name="__Fieldmark__21_111859683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1118596830"/>
            <w:bookmarkStart w:id="15" w:name="__Fieldmark__22_111859683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raven izobrazbe: </w:t>
            </w:r>
            <w:r>
              <w:rPr>
                <w:rFonts w:cs="Arial" w:ascii="Arial" w:hAnsi="Arial"/>
              </w:rPr>
              <w:t xml:space="preserve">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1118596830"/>
            <w:bookmarkStart w:id="17" w:name="__Fieldmark__32_111859683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3_1118596830"/>
            <w:bookmarkStart w:id="19" w:name="__Fieldmark__33_111859683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4_1118596830"/>
            <w:bookmarkStart w:id="21" w:name="__Fieldmark__34_111859683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6/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5_1118596830"/>
            <w:bookmarkStart w:id="23" w:name="__Fieldmark__35_111859683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6_1118596830"/>
            <w:bookmarkStart w:id="25" w:name="__Fieldmark__36_111859683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7_1118596830"/>
            <w:bookmarkStart w:id="27" w:name="__Fieldmark__37_111859683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8_1118596830"/>
            <w:bookmarkStart w:id="29" w:name="__Fieldmark__38_111859683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ravneh</w:t>
      </w:r>
      <w:r>
        <w:rPr/>
        <w:t xml:space="preserve"> izobrazbe, ki ste jih pridobili: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118"/>
        <w:gridCol w:w="1134"/>
        <w:gridCol w:w="141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strokovne izobrazb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ven izobrazb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70_1118596830"/>
            <w:bookmarkStart w:id="31" w:name="__Fieldmark__70_1118596830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71_1118596830"/>
            <w:bookmarkStart w:id="33" w:name="__Fieldmark__71_1118596830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72_1118596830"/>
            <w:bookmarkStart w:id="35" w:name="__Fieldmark__72_1118596830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73_1118596830"/>
            <w:bookmarkStart w:id="37" w:name="__Fieldmark__73_1118596830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74_1118596830"/>
            <w:bookmarkStart w:id="39" w:name="__Fieldmark__74_1118596830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75_1118596830"/>
            <w:bookmarkStart w:id="41" w:name="__Fieldmark__75_1118596830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76_1118596830"/>
            <w:bookmarkStart w:id="43" w:name="__Fieldmark__76_1118596830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77_1118596830"/>
            <w:bookmarkStart w:id="45" w:name="__Fieldmark__77_1118596830"/>
            <w:bookmarkEnd w:id="4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78_1118596830"/>
            <w:bookmarkStart w:id="47" w:name="__Fieldmark__78_1118596830"/>
            <w:bookmarkEnd w:id="4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79_1118596830"/>
            <w:bookmarkStart w:id="49" w:name="__Fieldmark__79_1118596830"/>
            <w:bookmarkEnd w:id="4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80_1118596830"/>
            <w:bookmarkStart w:id="51" w:name="__Fieldmark__80_1118596830"/>
            <w:bookmarkEnd w:id="5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81_1118596830"/>
            <w:bookmarkStart w:id="53" w:name="__Fieldmark__81_1118596830"/>
            <w:bookmarkEnd w:id="5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82_1118596830"/>
            <w:bookmarkStart w:id="55" w:name="__Fieldmark__82_1118596830"/>
            <w:bookmarkEnd w:id="5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83_1118596830"/>
            <w:bookmarkStart w:id="57" w:name="__Fieldmark__83_1118596830"/>
            <w:bookmarkEnd w:id="5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84_1118596830"/>
            <w:bookmarkStart w:id="59" w:name="__Fieldmark__84_1118596830"/>
            <w:bookmarkEnd w:id="5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0" w:name="__Fieldmark__85_1118596830"/>
            <w:bookmarkStart w:id="61" w:name="__Fieldmark__85_1118596830"/>
            <w:bookmarkEnd w:id="6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2" w:name="__Fieldmark__86_1118596830"/>
            <w:bookmarkStart w:id="63" w:name="__Fieldmark__86_1118596830"/>
            <w:bookmarkEnd w:id="6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4" w:name="__Fieldmark__87_1118596830"/>
            <w:bookmarkStart w:id="65" w:name="__Fieldmark__87_1118596830"/>
            <w:bookmarkEnd w:id="6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6" w:name="__Fieldmark__89_1118596830"/>
            <w:bookmarkStart w:id="67" w:name="__Fieldmark__89_1118596830"/>
            <w:bookmarkEnd w:id="6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8" w:name="__Fieldmark__90_1118596830"/>
            <w:bookmarkStart w:id="69" w:name="__Fieldmark__90_1118596830"/>
            <w:bookmarkEnd w:id="6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70" w:name="__Fieldmark__91_1118596830"/>
            <w:bookmarkStart w:id="71" w:name="__Fieldmark__91_1118596830"/>
            <w:bookmarkEnd w:id="7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2" w:name="__Fieldmark__93_1118596830"/>
            <w:bookmarkStart w:id="73" w:name="__Fieldmark__93_1118596830"/>
            <w:bookmarkEnd w:id="7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4" w:name="__Fieldmark__94_1118596830"/>
            <w:bookmarkStart w:id="75" w:name="__Fieldmark__94_1118596830"/>
            <w:bookmarkEnd w:id="7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6" w:name="__Fieldmark__95_1118596830"/>
            <w:bookmarkStart w:id="77" w:name="__Fieldmark__95_1118596830"/>
            <w:bookmarkEnd w:id="7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8" w:name="__Fieldmark__97_1118596830"/>
            <w:bookmarkStart w:id="79" w:name="__Fieldmark__97_1118596830"/>
            <w:bookmarkEnd w:id="7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80" w:name="__Fieldmark__98_1118596830"/>
            <w:bookmarkStart w:id="81" w:name="__Fieldmark__98_1118596830"/>
            <w:bookmarkEnd w:id="8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82" w:name="__Fieldmark__99_1118596830"/>
            <w:bookmarkStart w:id="83" w:name="__Fieldmark__99_1118596830"/>
            <w:bookmarkEnd w:id="8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84" w:name="__Fieldmark__101_1118596830"/>
            <w:bookmarkStart w:id="85" w:name="__Fieldmark__101_1118596830"/>
            <w:bookmarkEnd w:id="8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86" w:name="__Fieldmark__102_1118596830"/>
            <w:bookmarkStart w:id="87" w:name="__Fieldmark__102_1118596830"/>
            <w:bookmarkEnd w:id="8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88" w:name="__Fieldmark__103_1118596830"/>
            <w:bookmarkStart w:id="89" w:name="__Fieldmark__103_1118596830"/>
            <w:bookmarkEnd w:id="8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90" w:name="__Fieldmark__105_1118596830"/>
            <w:bookmarkStart w:id="91" w:name="__Fieldmark__105_1118596830"/>
            <w:bookmarkEnd w:id="9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92" w:name="__Fieldmark__106_1118596830"/>
            <w:bookmarkStart w:id="93" w:name="__Fieldmark__106_1118596830"/>
            <w:bookmarkEnd w:id="9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94" w:name="__Fieldmark__107_1118596830"/>
            <w:bookmarkStart w:id="95" w:name="__Fieldmark__107_1118596830"/>
            <w:bookmarkEnd w:id="9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96" w:name="__Fieldmark__109_1118596830"/>
            <w:bookmarkStart w:id="97" w:name="__Fieldmark__109_1118596830"/>
            <w:bookmarkEnd w:id="9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98" w:name="__Fieldmark__110_1118596830"/>
            <w:bookmarkStart w:id="99" w:name="__Fieldmark__110_1118596830"/>
            <w:bookmarkEnd w:id="9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100" w:name="__Fieldmark__111_1118596830"/>
            <w:bookmarkStart w:id="101" w:name="__Fieldmark__111_1118596830"/>
            <w:bookmarkEnd w:id="10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isokošolski univerzitetni izobrazbi (prejšnji), specializaciji po visokošolski strokovni izobrazbi (prejšnji), magistrski izobrazbi (drugi bolonjski stopnji) oz.  magisteriju po visokošolski strokovni izobrazbi (prejšnji) (7. raven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listine:</w:t>
        <w:tab/>
        <w:tab/>
        <w:tab/>
        <w:t>_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javnega natečaja dovoljujem Upravi Republike Slovenije za izvrševanje kazenskih sankcij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9:00Z</dcterms:created>
  <dc:creator>Uporabnik</dc:creator>
  <dc:description/>
  <cp:keywords/>
  <dc:language>en-US</dc:language>
  <cp:lastModifiedBy>Uporabnik</cp:lastModifiedBy>
  <cp:lastPrinted>2021-03-16T15:04:00Z</cp:lastPrinted>
  <dcterms:modified xsi:type="dcterms:W3CDTF">2021-03-26T10:41:00Z</dcterms:modified>
  <cp:revision>6</cp:revision>
  <dc:subject/>
  <dc:title>VLOGA ZA ZAPOSLITEV</dc:title>
</cp:coreProperties>
</file>