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Heading"/>
        <w:spacing w:lineRule="exact" w:line="260"/>
        <w:ind w:hanging="0"/>
        <w:jc w:val="both"/>
        <w:rPr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Prijava na delovno mesto</w:t>
      </w:r>
      <w:r>
        <w:rPr>
          <w:sz w:val="20"/>
          <w:szCs w:val="20"/>
          <w:u w:val="none"/>
        </w:rPr>
        <w:t xml:space="preserve"> SVETOVALEC - PEDAGOG (šifra DM 8125) v Upravi Republike Slovenije za izvrševanje kazenskih sankcij, Prevzgojnem domu Radeče, Sektorju za tretma, Oddelku za vzgojo  </w:t>
      </w:r>
    </w:p>
    <w:p>
      <w:pPr>
        <w:pStyle w:val="Heading"/>
        <w:spacing w:lineRule="exact" w:line="260"/>
        <w:ind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spacing w:lineRule="exact" w:line="260"/>
        <w:ind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Zveza: št. zadeve 110-96/2025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1) Osebni pod</w:t>
      </w:r>
      <w:r>
        <w:rPr/>
        <w:t>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če je drugačen od naslova stalnega prebivališča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Elektronski naslov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a katerega vam lahko posredujemo določena pisanja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Odstavekseznama"/>
        <w:spacing w:lineRule="atLeast" w:line="260"/>
        <w:ind w:left="0" w:hanging="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3260"/>
        <w:gridCol w:w="1847"/>
        <w:gridCol w:w="1620"/>
      </w:tblGrid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ustanov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i strokovni/znanstveni naslov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507"/>
      </w:tblGrid>
      <w:tr>
        <w:trPr/>
        <w:tc>
          <w:tcPr>
            <w:tcW w:w="4018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izobrazbi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visoka strokovna izobrazba (prejšnja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isokošolska strokovna izobrazba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1. bolonjska stopnja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1. bolonjska stopnja)                     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zobrazbi (prejšnja)/ visokošolska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univerzitetna izobrazba (prejšnja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prejšnji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   doktorat znanosti (prejšnji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3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Prosimo navedite vse svoje prejšnje zaposlitve v kronološkem vrstnem redu od trenutne (zadnje) do prve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V primeru drugih oblik dela (npr. avtorske pogodbe, študentskega dela, …), navedite število opravljenih ur in ali je šlo za kontinuirano delo ali zgolj občasno delo (delo s prekinitvam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V primeru drugih oblik dela (npr. avtorske pogodbe, študentskega dela, …), navedite število opravljenih ur in ali je šlo za kontinuirano delo ali zgolj občasno delo (delo s prekinitvam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vrstice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a) op</w:t>
      </w:r>
      <w:r>
        <w:rPr/>
        <w:t>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avljen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2527129153"/>
            <w:bookmarkStart w:id="3" w:name="__Fieldmark__49_2527129153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2527129153"/>
            <w:bookmarkStart w:id="5" w:name="__Fieldmark__50_2527129153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2527129153"/>
            <w:bookmarkStart w:id="7" w:name="__Fieldmark__51_2527129153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2527129153"/>
            <w:bookmarkStart w:id="9" w:name="__Fieldmark__52_2527129153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2527129153"/>
            <w:bookmarkStart w:id="11" w:name="__Fieldmark__53_2527129153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2527129153"/>
            <w:bookmarkStart w:id="13" w:name="__Fieldmark__54_2527129153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2527129153"/>
            <w:bookmarkStart w:id="15" w:name="__Fieldmark__55_2527129153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2527129153"/>
            <w:bookmarkStart w:id="17" w:name="__Fieldmark__56_2527129153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2527129153"/>
            <w:bookmarkStart w:id="19" w:name="__Fieldmark__57_2527129153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2527129153"/>
            <w:bookmarkStart w:id="21" w:name="__Fieldmark__58_2527129153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2527129153"/>
            <w:bookmarkStart w:id="23" w:name="__Fieldmark__59_2527129153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2527129153"/>
            <w:bookmarkStart w:id="25" w:name="__Fieldmark__60_2527129153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2527129153"/>
            <w:bookmarkStart w:id="27" w:name="__Fieldmark__61_2527129153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2527129153"/>
            <w:bookmarkStart w:id="29" w:name="__Fieldmark__62_2527129153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2527129153"/>
            <w:bookmarkStart w:id="31" w:name="__Fieldmark__63_2527129153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2527129153"/>
            <w:bookmarkStart w:id="33" w:name="__Fieldmark__65_2527129153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2527129153"/>
            <w:bookmarkStart w:id="35" w:name="__Fieldmark__66_2527129153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2527129153"/>
            <w:bookmarkStart w:id="37" w:name="__Fieldmark__67_2527129153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jezikov: </w:t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nanje slovenskega jezika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</w:rPr>
        <w:t>DA         NE</w:t>
      </w:r>
      <w:r>
        <w:rPr>
          <w:rFonts w:cs="Arial" w:ascii="Arial" w:hAnsi="Arial"/>
        </w:rPr>
        <w:t xml:space="preserve">       (obkrožite oz. ustrezno označite)</w:t>
      </w:r>
    </w:p>
    <w:p>
      <w:pPr>
        <w:pStyle w:val="Normal"/>
        <w:spacing w:lineRule="atLeast" w:line="260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ji jeziki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69_2527129153"/>
            <w:bookmarkStart w:id="39" w:name="__Fieldmark__69_2527129153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70_2527129153"/>
            <w:bookmarkStart w:id="41" w:name="__Fieldmark__70_2527129153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71_2527129153"/>
            <w:bookmarkStart w:id="43" w:name="__Fieldmark__71_2527129153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73_2527129153"/>
            <w:bookmarkStart w:id="45" w:name="__Fieldmark__73_2527129153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74_2527129153"/>
            <w:bookmarkStart w:id="47" w:name="__Fieldmark__74_2527129153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75_2527129153"/>
            <w:bookmarkStart w:id="49" w:name="__Fieldmark__75_2527129153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77_2527129153"/>
            <w:bookmarkStart w:id="51" w:name="__Fieldmark__77_2527129153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2" w:name="__Fieldmark__78_2527129153"/>
            <w:bookmarkStart w:id="53" w:name="__Fieldmark__78_2527129153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4" w:name="__Fieldmark__79_2527129153"/>
            <w:bookmarkStart w:id="55" w:name="__Fieldmark__79_2527129153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a strokovna znanja in veščin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vpišete tista področja dela, na katerih imate delovne izkušnje, navedite tudi katera psihološka orodja, psihodiagnostična sredstva uporabljate in dodajte nazive specialnih usposabljanj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Odstavekseznama"/>
        <w:spacing w:lineRule="exact" w:line="260"/>
        <w:ind w:left="0" w:hanging="0"/>
        <w:rPr/>
      </w:pPr>
      <w:r>
        <w:rPr>
          <w:rFonts w:cs="Arial" w:ascii="Arial" w:hAnsi="Arial"/>
          <w:b/>
          <w:color w:val="00000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včna št.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odatki o pridobljeni izobrazbi, zahtevani za zasedbo delovnega mes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Prevzgojnem domu Radeče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pravosodje, Uprava Republike Slovenije za izvrševanje kazenskih sankcij, Prevzgojni dom Radeče</w:t>
          </w:r>
        </w:p>
        <w:p>
          <w:pPr>
            <w:pStyle w:val="Header"/>
            <w:rPr>
              <w:rFonts w:ascii="Arial" w:hAnsi="Arial" w:eastAsia="Arial" w:cs="Arial"/>
              <w:lang w:val="sl-SI"/>
            </w:rPr>
          </w:pPr>
          <w:r>
            <w:rPr>
              <w:rFonts w:eastAsia="Arial" w:cs="Arial" w:ascii="Arial" w:hAnsi="Arial"/>
              <w:lang w:val="sl-SI"/>
            </w:rPr>
            <w:t xml:space="preserve">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5:00Z</dcterms:created>
  <dc:creator>Uporabnik</dc:creator>
  <dc:description/>
  <cp:keywords/>
  <dc:language>en-US</dc:language>
  <cp:lastModifiedBy>Metka Sluga</cp:lastModifiedBy>
  <cp:lastPrinted>2022-11-25T12:54:00Z</cp:lastPrinted>
  <dcterms:modified xsi:type="dcterms:W3CDTF">2025-05-26T09:35:00Z</dcterms:modified>
  <cp:revision>2</cp:revision>
  <dc:subject/>
  <dc:title>VLOGA ZA ZAPOSLITEV</dc:title>
</cp:coreProperties>
</file>