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130/2023</w:t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(UIKS) V v kuhinji (šifra DM 6090), za nedoločen čas, v Ministrstvu za pravosodje, 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353067225"/>
            <w:bookmarkStart w:id="3" w:name="__Fieldmark__49_353067225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353067225"/>
            <w:bookmarkStart w:id="5" w:name="__Fieldmark__50_353067225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353067225"/>
            <w:bookmarkStart w:id="7" w:name="__Fieldmark__51_353067225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353067225"/>
            <w:bookmarkStart w:id="9" w:name="__Fieldmark__52_353067225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353067225"/>
            <w:bookmarkStart w:id="11" w:name="__Fieldmark__53_353067225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353067225"/>
            <w:bookmarkStart w:id="13" w:name="__Fieldmark__54_353067225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353067225"/>
            <w:bookmarkStart w:id="15" w:name="__Fieldmark__55_353067225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353067225"/>
            <w:bookmarkStart w:id="17" w:name="__Fieldmark__56_353067225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353067225"/>
            <w:bookmarkStart w:id="19" w:name="__Fieldmark__57_353067225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353067225"/>
            <w:bookmarkStart w:id="21" w:name="__Fieldmark__58_353067225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353067225"/>
            <w:bookmarkStart w:id="23" w:name="__Fieldmark__59_353067225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353067225"/>
            <w:bookmarkStart w:id="25" w:name="__Fieldmark__60_353067225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353067225"/>
            <w:bookmarkStart w:id="27" w:name="__Fieldmark__61_353067225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353067225"/>
            <w:bookmarkStart w:id="29" w:name="__Fieldmark__62_353067225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353067225"/>
            <w:bookmarkStart w:id="31" w:name="__Fieldmark__63_353067225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353067225"/>
            <w:bookmarkStart w:id="33" w:name="__Fieldmark__65_353067225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353067225"/>
            <w:bookmarkStart w:id="35" w:name="__Fieldmark__66_353067225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353067225"/>
            <w:bookmarkStart w:id="37" w:name="__Fieldmark__67_353067225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353067225"/>
            <w:bookmarkStart w:id="39" w:name="__Fieldmark__69_353067225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353067225"/>
            <w:bookmarkStart w:id="41" w:name="__Fieldmark__70_353067225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353067225"/>
            <w:bookmarkStart w:id="43" w:name="__Fieldmark__71_353067225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353067225"/>
            <w:bookmarkStart w:id="45" w:name="__Fieldmark__73_353067225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353067225"/>
            <w:bookmarkStart w:id="47" w:name="__Fieldmark__74_353067225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353067225"/>
            <w:bookmarkStart w:id="49" w:name="__Fieldmark__75_353067225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353067225"/>
            <w:bookmarkStart w:id="51" w:name="__Fieldmark__77_353067225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353067225"/>
            <w:bookmarkStart w:id="53" w:name="__Fieldmark__78_353067225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353067225"/>
            <w:bookmarkStart w:id="55" w:name="__Fieldmark__79_353067225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353067225"/>
            <w:bookmarkStart w:id="57" w:name="__Fieldmark__81_353067225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353067225"/>
            <w:bookmarkStart w:id="59" w:name="__Fieldmark__82_353067225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353067225"/>
            <w:bookmarkStart w:id="61" w:name="__Fieldmark__83_353067225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353067225"/>
            <w:bookmarkStart w:id="63" w:name="__Fieldmark__85_353067225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353067225"/>
            <w:bookmarkStart w:id="65" w:name="__Fieldmark__86_353067225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353067225"/>
            <w:bookmarkStart w:id="67" w:name="__Fieldmark__87_353067225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znanje uradnega jezika (srednja raven aktivnega znanja slovenščine)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32:00Z</dcterms:created>
  <dc:creator>Uporabnik</dc:creator>
  <dc:description/>
  <cp:keywords/>
  <dc:language>en-US</dc:language>
  <cp:lastModifiedBy>Suzana Dražnik Smonkar</cp:lastModifiedBy>
  <cp:lastPrinted>2017-03-22T12:29:00Z</cp:lastPrinted>
  <dcterms:modified xsi:type="dcterms:W3CDTF">2023-09-21T10:32:00Z</dcterms:modified>
  <cp:revision>2</cp:revision>
  <dc:subject/>
  <dc:title>VLOGA ZA ZAPOSLITEV</dc:title>
</cp:coreProperties>
</file>