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71/2022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119087820"/>
            <w:bookmarkStart w:id="3" w:name="__Fieldmark__49_1119087820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119087820"/>
            <w:bookmarkStart w:id="5" w:name="__Fieldmark__50_1119087820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119087820"/>
            <w:bookmarkStart w:id="7" w:name="__Fieldmark__51_1119087820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119087820"/>
            <w:bookmarkStart w:id="9" w:name="__Fieldmark__52_1119087820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119087820"/>
            <w:bookmarkStart w:id="11" w:name="__Fieldmark__53_1119087820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119087820"/>
            <w:bookmarkStart w:id="13" w:name="__Fieldmark__54_1119087820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119087820"/>
            <w:bookmarkStart w:id="15" w:name="__Fieldmark__55_1119087820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119087820"/>
            <w:bookmarkStart w:id="17" w:name="__Fieldmark__56_1119087820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119087820"/>
            <w:bookmarkStart w:id="19" w:name="__Fieldmark__57_1119087820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119087820"/>
            <w:bookmarkStart w:id="21" w:name="__Fieldmark__58_1119087820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119087820"/>
            <w:bookmarkStart w:id="23" w:name="__Fieldmark__59_1119087820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119087820"/>
            <w:bookmarkStart w:id="25" w:name="__Fieldmark__60_1119087820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119087820"/>
            <w:bookmarkStart w:id="27" w:name="__Fieldmark__61_1119087820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119087820"/>
            <w:bookmarkStart w:id="29" w:name="__Fieldmark__62_1119087820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119087820"/>
            <w:bookmarkStart w:id="31" w:name="__Fieldmark__63_1119087820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119087820"/>
            <w:bookmarkStart w:id="33" w:name="__Fieldmark__65_1119087820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119087820"/>
            <w:bookmarkStart w:id="35" w:name="__Fieldmark__66_1119087820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119087820"/>
            <w:bookmarkStart w:id="37" w:name="__Fieldmark__67_1119087820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119087820"/>
            <w:bookmarkStart w:id="39" w:name="__Fieldmark__69_1119087820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119087820"/>
            <w:bookmarkStart w:id="41" w:name="__Fieldmark__70_1119087820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119087820"/>
            <w:bookmarkStart w:id="43" w:name="__Fieldmark__71_1119087820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119087820"/>
            <w:bookmarkStart w:id="45" w:name="__Fieldmark__73_1119087820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119087820"/>
            <w:bookmarkStart w:id="47" w:name="__Fieldmark__74_1119087820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119087820"/>
            <w:bookmarkStart w:id="49" w:name="__Fieldmark__75_1119087820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119087820"/>
            <w:bookmarkStart w:id="51" w:name="__Fieldmark__77_1119087820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119087820"/>
            <w:bookmarkStart w:id="53" w:name="__Fieldmark__78_1119087820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119087820"/>
            <w:bookmarkStart w:id="55" w:name="__Fieldmark__79_1119087820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119087820"/>
            <w:bookmarkStart w:id="57" w:name="__Fieldmark__81_1119087820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119087820"/>
            <w:bookmarkStart w:id="59" w:name="__Fieldmark__82_1119087820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119087820"/>
            <w:bookmarkStart w:id="61" w:name="__Fieldmark__83_1119087820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119087820"/>
            <w:bookmarkStart w:id="63" w:name="__Fieldmark__85_1119087820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119087820"/>
            <w:bookmarkStart w:id="65" w:name="__Fieldmark__86_1119087820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119087820"/>
            <w:bookmarkStart w:id="67" w:name="__Fieldmark__87_1119087820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8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2-12-14T12:28:00Z</dcterms:modified>
  <cp:revision>2</cp:revision>
  <dc:subject/>
  <dc:title>VLOGA ZA ZAPOSLITEV</dc:title>
</cp:coreProperties>
</file>