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78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6006611"/>
            <w:bookmarkStart w:id="3" w:name="__Fieldmark__49_1600661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6006611"/>
            <w:bookmarkStart w:id="5" w:name="__Fieldmark__50_1600661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6006611"/>
            <w:bookmarkStart w:id="7" w:name="__Fieldmark__51_1600661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6006611"/>
            <w:bookmarkStart w:id="9" w:name="__Fieldmark__52_1600661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6006611"/>
            <w:bookmarkStart w:id="11" w:name="__Fieldmark__53_1600661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6006611"/>
            <w:bookmarkStart w:id="13" w:name="__Fieldmark__54_1600661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6006611"/>
            <w:bookmarkStart w:id="15" w:name="__Fieldmark__55_1600661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6006611"/>
            <w:bookmarkStart w:id="17" w:name="__Fieldmark__56_1600661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6006611"/>
            <w:bookmarkStart w:id="19" w:name="__Fieldmark__57_1600661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6006611"/>
            <w:bookmarkStart w:id="21" w:name="__Fieldmark__58_1600661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6006611"/>
            <w:bookmarkStart w:id="23" w:name="__Fieldmark__59_1600661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6006611"/>
            <w:bookmarkStart w:id="25" w:name="__Fieldmark__60_1600661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6006611"/>
            <w:bookmarkStart w:id="27" w:name="__Fieldmark__61_1600661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6006611"/>
            <w:bookmarkStart w:id="29" w:name="__Fieldmark__62_1600661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6006611"/>
            <w:bookmarkStart w:id="31" w:name="__Fieldmark__63_1600661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6006611"/>
            <w:bookmarkStart w:id="33" w:name="__Fieldmark__65_1600661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6006611"/>
            <w:bookmarkStart w:id="35" w:name="__Fieldmark__66_1600661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6006611"/>
            <w:bookmarkStart w:id="37" w:name="__Fieldmark__67_1600661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6006611"/>
            <w:bookmarkStart w:id="39" w:name="__Fieldmark__69_1600661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6006611"/>
            <w:bookmarkStart w:id="41" w:name="__Fieldmark__70_1600661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6006611"/>
            <w:bookmarkStart w:id="43" w:name="__Fieldmark__71_1600661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6006611"/>
            <w:bookmarkStart w:id="45" w:name="__Fieldmark__73_1600661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6006611"/>
            <w:bookmarkStart w:id="47" w:name="__Fieldmark__74_1600661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6006611"/>
            <w:bookmarkStart w:id="49" w:name="__Fieldmark__75_1600661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6006611"/>
            <w:bookmarkStart w:id="51" w:name="__Fieldmark__77_1600661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6006611"/>
            <w:bookmarkStart w:id="53" w:name="__Fieldmark__78_1600661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6006611"/>
            <w:bookmarkStart w:id="55" w:name="__Fieldmark__79_1600661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6006611"/>
            <w:bookmarkStart w:id="57" w:name="__Fieldmark__81_1600661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6006611"/>
            <w:bookmarkStart w:id="59" w:name="__Fieldmark__82_1600661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6006611"/>
            <w:bookmarkStart w:id="61" w:name="__Fieldmark__83_1600661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6006611"/>
            <w:bookmarkStart w:id="63" w:name="__Fieldmark__85_1600661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6006611"/>
            <w:bookmarkStart w:id="65" w:name="__Fieldmark__86_1600661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6006611"/>
            <w:bookmarkStart w:id="67" w:name="__Fieldmark__87_1600661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5-26T11:05:00Z</dcterms:modified>
  <cp:revision>2</cp:revision>
  <dc:subject/>
  <dc:title>VLOGA ZA ZAPOSLITEV</dc:title>
</cp:coreProperties>
</file>