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142/2022</w:t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v kuhinji (6090), za nedoločen čas, v Ministrstvu za pravosodje, 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653384482"/>
            <w:bookmarkStart w:id="3" w:name="__Fieldmark__49_653384482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653384482"/>
            <w:bookmarkStart w:id="5" w:name="__Fieldmark__50_653384482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653384482"/>
            <w:bookmarkStart w:id="7" w:name="__Fieldmark__51_653384482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653384482"/>
            <w:bookmarkStart w:id="9" w:name="__Fieldmark__52_653384482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653384482"/>
            <w:bookmarkStart w:id="11" w:name="__Fieldmark__53_653384482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653384482"/>
            <w:bookmarkStart w:id="13" w:name="__Fieldmark__54_653384482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653384482"/>
            <w:bookmarkStart w:id="15" w:name="__Fieldmark__55_653384482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653384482"/>
            <w:bookmarkStart w:id="17" w:name="__Fieldmark__56_653384482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653384482"/>
            <w:bookmarkStart w:id="19" w:name="__Fieldmark__57_653384482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653384482"/>
            <w:bookmarkStart w:id="21" w:name="__Fieldmark__58_653384482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653384482"/>
            <w:bookmarkStart w:id="23" w:name="__Fieldmark__59_653384482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653384482"/>
            <w:bookmarkStart w:id="25" w:name="__Fieldmark__60_653384482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653384482"/>
            <w:bookmarkStart w:id="27" w:name="__Fieldmark__61_653384482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653384482"/>
            <w:bookmarkStart w:id="29" w:name="__Fieldmark__62_653384482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653384482"/>
            <w:bookmarkStart w:id="31" w:name="__Fieldmark__63_653384482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653384482"/>
            <w:bookmarkStart w:id="33" w:name="__Fieldmark__65_653384482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653384482"/>
            <w:bookmarkStart w:id="35" w:name="__Fieldmark__66_653384482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653384482"/>
            <w:bookmarkStart w:id="37" w:name="__Fieldmark__67_653384482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653384482"/>
            <w:bookmarkStart w:id="39" w:name="__Fieldmark__69_653384482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653384482"/>
            <w:bookmarkStart w:id="41" w:name="__Fieldmark__70_653384482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653384482"/>
            <w:bookmarkStart w:id="43" w:name="__Fieldmark__71_653384482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653384482"/>
            <w:bookmarkStart w:id="45" w:name="__Fieldmark__73_653384482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653384482"/>
            <w:bookmarkStart w:id="47" w:name="__Fieldmark__74_653384482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653384482"/>
            <w:bookmarkStart w:id="49" w:name="__Fieldmark__75_653384482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653384482"/>
            <w:bookmarkStart w:id="51" w:name="__Fieldmark__77_653384482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653384482"/>
            <w:bookmarkStart w:id="53" w:name="__Fieldmark__78_653384482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653384482"/>
            <w:bookmarkStart w:id="55" w:name="__Fieldmark__79_653384482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653384482"/>
            <w:bookmarkStart w:id="57" w:name="__Fieldmark__81_653384482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653384482"/>
            <w:bookmarkStart w:id="59" w:name="__Fieldmark__82_653384482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653384482"/>
            <w:bookmarkStart w:id="61" w:name="__Fieldmark__83_653384482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653384482"/>
            <w:bookmarkStart w:id="63" w:name="__Fieldmark__85_653384482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653384482"/>
            <w:bookmarkStart w:id="65" w:name="__Fieldmark__86_653384482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653384482"/>
            <w:bookmarkStart w:id="67" w:name="__Fieldmark__87_653384482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izobrazb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spričevala:</w:t>
        <w:tab/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srednja raven aktivnega obvladovanja slovenščine)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6:00Z</dcterms:created>
  <dc:creator>Uporabnik</dc:creator>
  <dc:description/>
  <cp:keywords/>
  <dc:language>en-US</dc:language>
  <cp:lastModifiedBy>uporabnik</cp:lastModifiedBy>
  <cp:lastPrinted>2022-11-09T11:47:00Z</cp:lastPrinted>
  <dcterms:modified xsi:type="dcterms:W3CDTF">2022-11-09T10:56:00Z</dcterms:modified>
  <cp:revision>2</cp:revision>
  <dc:subject/>
  <dc:title>VLOGA ZA ZAPOSLITEV</dc:title>
</cp:coreProperties>
</file>