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Kuhar IV (šifra DM 6249) v Upravi Republike Slovenije za izvrševanje kazenskih sankcij, v Zavodu za prestajanje kazni zapora Ljubljana, v Sektorju za splošne in pravne zadeve, v Oddelku za delo (javna objava št. 110-172/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Osebni podatki:</w:t>
      </w:r>
    </w:p>
    <w:p>
      <w:pPr>
        <w:pStyle w:val="Normal"/>
        <w:suppressAutoHyphens w:val="false"/>
        <w:spacing w:lineRule="atLeast" w:line="260" w:before="0" w:after="0"/>
        <w:ind w:left="50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slov,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če je drugačen od naslova navedenega zgoraj)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Elektronski naslov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a katerega vam lahko posredujemo določena pisanj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260" w:before="0" w:after="0"/>
        <w:ind w:left="142" w:hanging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Prosimo, da izpolnite podatke o vseh ravneh/stopnjah izobrazbe, ki ste jih p</w:t>
      </w:r>
      <w:r>
        <w:rPr/>
        <w:t>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Raven/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stopnja izobrazbe</w:t>
            </w:r>
          </w:p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5      srednješolska izobrazba                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6/1   višješolska izobrazba           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6/2   specializacija po višješolski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zobrazbi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soka strokovna izobrazba (prejš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visokošolska strokovna izobrazba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. bolonjska stop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visokošolska univerzitetna izobrazba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7      specializacija po visokošolski strokovni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izobrazbi (prejšnja)/ visokošolska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univerzitetna izobrazba (prejšnja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8/1   specializacija po visokošolski univerzitetni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izobrazbi (prejšnja)/magisterij znanosti  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prejšnji)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/2   doktorat znanosti (prejšnji)/</w:t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</w:tc>
      </w:tr>
    </w:tbl>
    <w:p>
      <w:pPr>
        <w:pStyle w:val="Normal"/>
        <w:suppressAutoHyphens w:val="false"/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lineRule="atLeast" w:line="260" w:before="0" w:after="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a strokov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(1. bolonjska stop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8/2   doktorat znanosti (prejšnji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a strokov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(1. bolonjska stop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8/2   doktorat znanosti (prejšnji)/</w:t>
                  </w:r>
                </w:p>
                <w:p>
                  <w:pPr>
                    <w:pStyle w:val="Normal"/>
                    <w:suppressAutoHyphens w:val="false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6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US"/>
        </w:rPr>
        <w:t>Opomba: Prosimo dodajte vrstice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) opravljeni izpi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7_192217182"/>
            <w:bookmarkStart w:id="1" w:name="__Fieldmark__37_1922171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8_192217182"/>
            <w:bookmarkStart w:id="3" w:name="__Fieldmark__38_1922171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9_192217182"/>
            <w:bookmarkStart w:id="5" w:name="__Fieldmark__39_1922171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0_192217182"/>
            <w:bookmarkStart w:id="7" w:name="__Fieldmark__40_1922171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1_192217182"/>
            <w:bookmarkStart w:id="9" w:name="__Fieldmark__41_1922171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2_192217182"/>
            <w:bookmarkStart w:id="11" w:name="__Fieldmark__42_1922171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3_192217182"/>
            <w:bookmarkStart w:id="13" w:name="__Fieldmark__43_1922171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4_192217182"/>
            <w:bookmarkStart w:id="15" w:name="__Fieldmark__44_1922171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5_192217182"/>
            <w:bookmarkStart w:id="17" w:name="__Fieldmark__45_1922171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7_192217182"/>
            <w:bookmarkStart w:id="19" w:name="__Fieldmark__47_1922171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192217182"/>
            <w:bookmarkStart w:id="21" w:name="__Fieldmark__48_1922171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9_192217182"/>
            <w:bookmarkStart w:id="23" w:name="__Fieldmark__49_1922171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0_192217182"/>
            <w:bookmarkStart w:id="25" w:name="__Fieldmark__50_1922171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1_192217182"/>
            <w:bookmarkStart w:id="27" w:name="__Fieldmark__51_1922171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2_192217182"/>
            <w:bookmarkStart w:id="29" w:name="__Fieldmark__52_1922171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3_192217182"/>
            <w:bookmarkStart w:id="31" w:name="__Fieldmark__53_1922171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4_192217182"/>
            <w:bookmarkStart w:id="33" w:name="__Fieldmark__54_1922171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5_192217182"/>
            <w:bookmarkStart w:id="35" w:name="__Fieldmark__55_1922171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6_192217182"/>
            <w:bookmarkStart w:id="37" w:name="__Fieldmark__56_19221718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7_192217182"/>
            <w:bookmarkStart w:id="39" w:name="__Fieldmark__57_19221718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8_192217182"/>
            <w:bookmarkStart w:id="41" w:name="__Fieldmark__58_19221718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LOVNE IZKUŠNJE S PODROČJA KUHANJA IN PRIPRAVE OBROKOV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Ljubljana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>Uporabnik</dc:creator>
  <dc:description/>
  <cp:keywords/>
  <dc:language>en-US</dc:language>
  <cp:lastModifiedBy>Jerneja Borštnar</cp:lastModifiedBy>
  <cp:lastPrinted>2019-02-20T13:50:00Z</cp:lastPrinted>
  <dcterms:modified xsi:type="dcterms:W3CDTF">2025-10-01T09:27:00Z</dcterms:modified>
  <cp:revision>4</cp:revision>
  <dc:subject/>
  <dc:title>VLOGA ZA ZAPOSLITEV</dc:title>
</cp:coreProperties>
</file>