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31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6249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1)</w:t>
      </w:r>
      <w:r>
        <w:rPr/>
        <w:t xml:space="preserve">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255862804"/>
            <w:bookmarkStart w:id="3" w:name="__Fieldmark__49_225586280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255862804"/>
            <w:bookmarkStart w:id="5" w:name="__Fieldmark__50_225586280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255862804"/>
            <w:bookmarkStart w:id="7" w:name="__Fieldmark__51_225586280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255862804"/>
            <w:bookmarkStart w:id="9" w:name="__Fieldmark__52_225586280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255862804"/>
            <w:bookmarkStart w:id="11" w:name="__Fieldmark__53_225586280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255862804"/>
            <w:bookmarkStart w:id="13" w:name="__Fieldmark__54_225586280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255862804"/>
            <w:bookmarkStart w:id="15" w:name="__Fieldmark__55_225586280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255862804"/>
            <w:bookmarkStart w:id="17" w:name="__Fieldmark__56_225586280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255862804"/>
            <w:bookmarkStart w:id="19" w:name="__Fieldmark__57_225586280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255862804"/>
            <w:bookmarkStart w:id="21" w:name="__Fieldmark__58_225586280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255862804"/>
            <w:bookmarkStart w:id="23" w:name="__Fieldmark__59_225586280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255862804"/>
            <w:bookmarkStart w:id="25" w:name="__Fieldmark__60_225586280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255862804"/>
            <w:bookmarkStart w:id="27" w:name="__Fieldmark__61_225586280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255862804"/>
            <w:bookmarkStart w:id="29" w:name="__Fieldmark__62_225586280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255862804"/>
            <w:bookmarkStart w:id="31" w:name="__Fieldmark__63_225586280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255862804"/>
            <w:bookmarkStart w:id="33" w:name="__Fieldmark__65_2255862804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255862804"/>
            <w:bookmarkStart w:id="35" w:name="__Fieldmark__66_2255862804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255862804"/>
            <w:bookmarkStart w:id="37" w:name="__Fieldmark__67_2255862804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255862804"/>
            <w:bookmarkStart w:id="39" w:name="__Fieldmark__69_2255862804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255862804"/>
            <w:bookmarkStart w:id="41" w:name="__Fieldmark__70_2255862804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255862804"/>
            <w:bookmarkStart w:id="43" w:name="__Fieldmark__71_2255862804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255862804"/>
            <w:bookmarkStart w:id="45" w:name="__Fieldmark__73_2255862804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255862804"/>
            <w:bookmarkStart w:id="47" w:name="__Fieldmark__74_2255862804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255862804"/>
            <w:bookmarkStart w:id="49" w:name="__Fieldmark__75_2255862804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255862804"/>
            <w:bookmarkStart w:id="51" w:name="__Fieldmark__77_2255862804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255862804"/>
            <w:bookmarkStart w:id="53" w:name="__Fieldmark__78_2255862804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255862804"/>
            <w:bookmarkStart w:id="55" w:name="__Fieldmark__79_2255862804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255862804"/>
            <w:bookmarkStart w:id="57" w:name="__Fieldmark__81_2255862804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255862804"/>
            <w:bookmarkStart w:id="59" w:name="__Fieldmark__82_2255862804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255862804"/>
            <w:bookmarkStart w:id="61" w:name="__Fieldmark__83_2255862804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255862804"/>
            <w:bookmarkStart w:id="63" w:name="__Fieldmark__85_2255862804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255862804"/>
            <w:bookmarkStart w:id="65" w:name="__Fieldmark__86_2255862804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255862804"/>
            <w:bookmarkStart w:id="67" w:name="__Fieldmark__87_2255862804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Ljubljana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8:00Z</dcterms:created>
  <dc:creator>Uporabnik</dc:creator>
  <dc:description/>
  <cp:keywords/>
  <dc:language>en-US</dc:language>
  <cp:lastModifiedBy>Suzana Dražnik Smonkar</cp:lastModifiedBy>
  <dcterms:modified xsi:type="dcterms:W3CDTF">2023-09-21T11:18:00Z</dcterms:modified>
  <cp:revision>2</cp:revision>
  <dc:subject/>
  <dc:title>VLOGA ZA ZAPOSLITEV</dc:title>
</cp:coreProperties>
</file>