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04/2023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UHAR IV (šifra DM 6249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128763601"/>
            <w:bookmarkStart w:id="3" w:name="__Fieldmark__49_128763601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128763601"/>
            <w:bookmarkStart w:id="5" w:name="__Fieldmark__50_128763601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128763601"/>
            <w:bookmarkStart w:id="7" w:name="__Fieldmark__51_128763601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128763601"/>
            <w:bookmarkStart w:id="9" w:name="__Fieldmark__52_128763601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128763601"/>
            <w:bookmarkStart w:id="11" w:name="__Fieldmark__53_128763601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128763601"/>
            <w:bookmarkStart w:id="13" w:name="__Fieldmark__54_128763601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128763601"/>
            <w:bookmarkStart w:id="15" w:name="__Fieldmark__55_128763601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128763601"/>
            <w:bookmarkStart w:id="17" w:name="__Fieldmark__56_128763601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128763601"/>
            <w:bookmarkStart w:id="19" w:name="__Fieldmark__57_128763601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128763601"/>
            <w:bookmarkStart w:id="21" w:name="__Fieldmark__58_128763601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128763601"/>
            <w:bookmarkStart w:id="23" w:name="__Fieldmark__59_128763601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128763601"/>
            <w:bookmarkStart w:id="25" w:name="__Fieldmark__60_128763601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128763601"/>
            <w:bookmarkStart w:id="27" w:name="__Fieldmark__61_128763601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128763601"/>
            <w:bookmarkStart w:id="29" w:name="__Fieldmark__62_128763601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128763601"/>
            <w:bookmarkStart w:id="31" w:name="__Fieldmark__63_128763601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128763601"/>
            <w:bookmarkStart w:id="33" w:name="__Fieldmark__65_128763601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128763601"/>
            <w:bookmarkStart w:id="35" w:name="__Fieldmark__66_128763601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128763601"/>
            <w:bookmarkStart w:id="37" w:name="__Fieldmark__67_128763601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128763601"/>
            <w:bookmarkStart w:id="39" w:name="__Fieldmark__69_128763601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128763601"/>
            <w:bookmarkStart w:id="41" w:name="__Fieldmark__70_128763601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128763601"/>
            <w:bookmarkStart w:id="43" w:name="__Fieldmark__71_128763601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128763601"/>
            <w:bookmarkStart w:id="45" w:name="__Fieldmark__73_128763601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128763601"/>
            <w:bookmarkStart w:id="47" w:name="__Fieldmark__74_128763601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128763601"/>
            <w:bookmarkStart w:id="49" w:name="__Fieldmark__75_128763601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128763601"/>
            <w:bookmarkStart w:id="51" w:name="__Fieldmark__77_128763601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128763601"/>
            <w:bookmarkStart w:id="53" w:name="__Fieldmark__78_128763601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128763601"/>
            <w:bookmarkStart w:id="55" w:name="__Fieldmark__79_128763601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128763601"/>
            <w:bookmarkStart w:id="57" w:name="__Fieldmark__81_128763601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128763601"/>
            <w:bookmarkStart w:id="59" w:name="__Fieldmark__82_128763601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128763601"/>
            <w:bookmarkStart w:id="61" w:name="__Fieldmark__83_128763601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128763601"/>
            <w:bookmarkStart w:id="63" w:name="__Fieldmark__85_128763601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128763601"/>
            <w:bookmarkStart w:id="65" w:name="__Fieldmark__86_128763601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128763601"/>
            <w:bookmarkStart w:id="67" w:name="__Fieldmark__87_128763601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poklicni izobrazbi (I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Ljubljana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3:00Z</dcterms:created>
  <dc:creator>Uporabnik</dc:creator>
  <dc:description/>
  <cp:keywords/>
  <dc:language>en-US</dc:language>
  <cp:lastModifiedBy>uporabnik</cp:lastModifiedBy>
  <dcterms:modified xsi:type="dcterms:W3CDTF">2023-07-14T11:03:00Z</dcterms:modified>
  <cp:revision>2</cp:revision>
  <dc:subject/>
  <dc:title>VLOGA ZA ZAPOSLITEV</dc:title>
</cp:coreProperties>
</file>