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111/2023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KUHAR IV (šifra DM 3104)</w:t>
      </w:r>
      <w:r>
        <w:rPr/>
        <w:t xml:space="preserve"> v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pravi Republike Slovenije za izvrševanje kazenskih sankcij, Zavodu za prestajanje kazni zapora Ig, Sektorju za tretma ter splošne in pravne zadeve, Oddelku za splošne in pravne zadeve ter delo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kliški 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aziv šole / smer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9_4197841382"/>
            <w:bookmarkStart w:id="3" w:name="__Fieldmark__49_4197841382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0_4197841382"/>
            <w:bookmarkStart w:id="5" w:name="__Fieldmark__50_4197841382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1_4197841382"/>
            <w:bookmarkStart w:id="7" w:name="__Fieldmark__51_4197841382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2_4197841382"/>
            <w:bookmarkStart w:id="9" w:name="__Fieldmark__52_4197841382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3_4197841382"/>
            <w:bookmarkStart w:id="11" w:name="__Fieldmark__53_4197841382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4_4197841382"/>
            <w:bookmarkStart w:id="13" w:name="__Fieldmark__54_4197841382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5_4197841382"/>
            <w:bookmarkStart w:id="15" w:name="__Fieldmark__55_4197841382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6_4197841382"/>
            <w:bookmarkStart w:id="17" w:name="__Fieldmark__56_4197841382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7_4197841382"/>
            <w:bookmarkStart w:id="19" w:name="__Fieldmark__57_4197841382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8_4197841382"/>
            <w:bookmarkStart w:id="21" w:name="__Fieldmark__58_4197841382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9_4197841382"/>
            <w:bookmarkStart w:id="23" w:name="__Fieldmark__59_4197841382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0_4197841382"/>
            <w:bookmarkStart w:id="25" w:name="__Fieldmark__60_4197841382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1_4197841382"/>
            <w:bookmarkStart w:id="27" w:name="__Fieldmark__61_4197841382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2_4197841382"/>
            <w:bookmarkStart w:id="29" w:name="__Fieldmark__62_4197841382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3_4197841382"/>
            <w:bookmarkStart w:id="31" w:name="__Fieldmark__63_4197841382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5_4197841382"/>
            <w:bookmarkStart w:id="33" w:name="__Fieldmark__65_4197841382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6_4197841382"/>
            <w:bookmarkStart w:id="35" w:name="__Fieldmark__66_4197841382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7_4197841382"/>
            <w:bookmarkStart w:id="37" w:name="__Fieldmark__67_4197841382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9_4197841382"/>
            <w:bookmarkStart w:id="39" w:name="__Fieldmark__69_4197841382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70_4197841382"/>
            <w:bookmarkStart w:id="41" w:name="__Fieldmark__70_4197841382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1_4197841382"/>
            <w:bookmarkStart w:id="43" w:name="__Fieldmark__71_4197841382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3_4197841382"/>
            <w:bookmarkStart w:id="45" w:name="__Fieldmark__73_4197841382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4_4197841382"/>
            <w:bookmarkStart w:id="47" w:name="__Fieldmark__74_4197841382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5_4197841382"/>
            <w:bookmarkStart w:id="49" w:name="__Fieldmark__75_4197841382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7_4197841382"/>
            <w:bookmarkStart w:id="51" w:name="__Fieldmark__77_4197841382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8_4197841382"/>
            <w:bookmarkStart w:id="53" w:name="__Fieldmark__78_4197841382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9_4197841382"/>
            <w:bookmarkStart w:id="55" w:name="__Fieldmark__79_4197841382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1_4197841382"/>
            <w:bookmarkStart w:id="57" w:name="__Fieldmark__81_4197841382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2_4197841382"/>
            <w:bookmarkStart w:id="59" w:name="__Fieldmark__82_4197841382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3_4197841382"/>
            <w:bookmarkStart w:id="61" w:name="__Fieldmark__83_4197841382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5_4197841382"/>
            <w:bookmarkStart w:id="63" w:name="__Fieldmark__85_4197841382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6_4197841382"/>
            <w:bookmarkStart w:id="65" w:name="__Fieldmark__86_4197841382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7_4197841382"/>
            <w:bookmarkStart w:id="67" w:name="__Fieldmark__87_4197841382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vpišete vaša znanja in veščine ter področja dela, ki jih poznate, oziroma na katerih imate delovne izkuš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da opišete znanja in veščine vpisana v zgornji tabeli, ki bi vam lahko pomagala pri opravljanju dela, za katerega se poteguj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želeno je, da prijava vsebuje tudi kratek življenjepis in da kandidat v njej poleg formalne izobrazbe navede tudi druga znanja in veščine, ki jih je pridobil (lahko tudi kot posebno prilogo).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(a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imek:</w:t>
        <w:tab/>
        <w:tab/>
        <w:t>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ekliški priimek:</w:t>
        <w:tab/>
        <w:t>_</w:t>
      </w:r>
      <w:r>
        <w:fldChar w:fldCharType="begin">
          <w:ffData>
            <w:name w:val="Text80 Copy 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:</w:t>
        <w:tab/>
        <w:tab/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/>
          <w:sz w:val="20"/>
          <w:szCs w:val="20"/>
        </w:rPr>
        <w:t>srednji poklicni izobrazbi (IV. stopnja)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(a) pravnomočno obsojen(a) zaradi naklepnega kaznivega dejanja, ki se preganja po uradni dolžnosti in da nisem bil(a) obsojen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Ig pridobitev zgoraj navedenih podatkov iz uradnih evidenc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30:00Z</dcterms:created>
  <dc:creator>Uporabnik</dc:creator>
  <dc:description/>
  <cp:keywords/>
  <dc:language>en-US</dc:language>
  <cp:lastModifiedBy>uporabnik</cp:lastModifiedBy>
  <dcterms:modified xsi:type="dcterms:W3CDTF">2023-08-07T08:30:00Z</dcterms:modified>
  <cp:revision>2</cp:revision>
  <dc:subject/>
  <dc:title>VLOGA ZA ZAPOSLITEV</dc:title>
</cp:coreProperties>
</file>