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2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3104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004730451"/>
            <w:bookmarkStart w:id="3" w:name="__Fieldmark__49_100473045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004730451"/>
            <w:bookmarkStart w:id="5" w:name="__Fieldmark__50_100473045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004730451"/>
            <w:bookmarkStart w:id="7" w:name="__Fieldmark__51_100473045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004730451"/>
            <w:bookmarkStart w:id="9" w:name="__Fieldmark__52_100473045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004730451"/>
            <w:bookmarkStart w:id="11" w:name="__Fieldmark__53_100473045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004730451"/>
            <w:bookmarkStart w:id="13" w:name="__Fieldmark__54_100473045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004730451"/>
            <w:bookmarkStart w:id="15" w:name="__Fieldmark__55_100473045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004730451"/>
            <w:bookmarkStart w:id="17" w:name="__Fieldmark__56_100473045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004730451"/>
            <w:bookmarkStart w:id="19" w:name="__Fieldmark__57_100473045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004730451"/>
            <w:bookmarkStart w:id="21" w:name="__Fieldmark__58_100473045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004730451"/>
            <w:bookmarkStart w:id="23" w:name="__Fieldmark__59_100473045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004730451"/>
            <w:bookmarkStart w:id="25" w:name="__Fieldmark__60_100473045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004730451"/>
            <w:bookmarkStart w:id="27" w:name="__Fieldmark__61_100473045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004730451"/>
            <w:bookmarkStart w:id="29" w:name="__Fieldmark__62_100473045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004730451"/>
            <w:bookmarkStart w:id="31" w:name="__Fieldmark__63_100473045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004730451"/>
            <w:bookmarkStart w:id="33" w:name="__Fieldmark__65_100473045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004730451"/>
            <w:bookmarkStart w:id="35" w:name="__Fieldmark__66_100473045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004730451"/>
            <w:bookmarkStart w:id="37" w:name="__Fieldmark__67_100473045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004730451"/>
            <w:bookmarkStart w:id="39" w:name="__Fieldmark__69_100473045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004730451"/>
            <w:bookmarkStart w:id="41" w:name="__Fieldmark__70_100473045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004730451"/>
            <w:bookmarkStart w:id="43" w:name="__Fieldmark__71_100473045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004730451"/>
            <w:bookmarkStart w:id="45" w:name="__Fieldmark__73_100473045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004730451"/>
            <w:bookmarkStart w:id="47" w:name="__Fieldmark__74_100473045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004730451"/>
            <w:bookmarkStart w:id="49" w:name="__Fieldmark__75_100473045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004730451"/>
            <w:bookmarkStart w:id="51" w:name="__Fieldmark__77_100473045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004730451"/>
            <w:bookmarkStart w:id="53" w:name="__Fieldmark__78_100473045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004730451"/>
            <w:bookmarkStart w:id="55" w:name="__Fieldmark__79_100473045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004730451"/>
            <w:bookmarkStart w:id="57" w:name="__Fieldmark__81_100473045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004730451"/>
            <w:bookmarkStart w:id="59" w:name="__Fieldmark__82_100473045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004730451"/>
            <w:bookmarkStart w:id="61" w:name="__Fieldmark__83_100473045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004730451"/>
            <w:bookmarkStart w:id="63" w:name="__Fieldmark__85_100473045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004730451"/>
            <w:bookmarkStart w:id="65" w:name="__Fieldmark__86_100473045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004730451"/>
            <w:bookmarkStart w:id="67" w:name="__Fieldmark__87_100473045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Uporabnik</dc:creator>
  <dc:description/>
  <cp:keywords/>
  <dc:language>en-US</dc:language>
  <cp:lastModifiedBy>uporabnik</cp:lastModifiedBy>
  <dcterms:modified xsi:type="dcterms:W3CDTF">2023-05-11T09:13:00Z</dcterms:modified>
  <cp:revision>2</cp:revision>
  <dc:subject/>
  <dc:title>VLOGA ZA ZAPOSLITEV</dc:title>
</cp:coreProperties>
</file>