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rijava na delovno mesto: Kuhar IV (šifra DM 8116) v Upravi Republike Slovenije za izvrševanje kazenskih sankcij, v Prevzgojnem domu Radeče, Sektorju za splošne in pravne zadeve, Oddelku za splošne in pravne osebe (javna objava št. 110-126/202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0" w:name="__Fieldmark__149_1628407649"/>
            <w:bookmarkStart w:id="1" w:name="__Fieldmark__149_1628407649"/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2" w:name="__Fieldmark__150_1628407649"/>
            <w:bookmarkStart w:id="3" w:name="__Fieldmark__150_1628407649"/>
            <w:bookmarkEnd w:id="3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2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0_3232549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81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1_3232549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3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_32325497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3_32325497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iCs/>
        </w:rPr>
        <w:t>Prosimo navedite vse svoje prejšnje zaposlitve v kronološkem vrstnem r</w:t>
      </w:r>
      <w:r>
        <w:rPr>
          <w:rFonts w:cs="Arial" w:ascii="Arial" w:hAnsi="Arial"/>
        </w:rPr>
        <w:t>edu od trenutne (zadnje) do prve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3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Times New Roman" w:cs="Arial" w:ascii="Arial" w:hAnsi="Arial"/>
              </w:rPr>
              <w:t xml:space="preserve">/              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__Fieldmark__12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Times New Roman" w:cs="Arial" w:ascii="Arial" w:hAnsi="Arial"/>
              </w:rPr>
              <w:t xml:space="preserve">/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__Fieldmark__20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3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Times New Roman" w:cs="Arial" w:ascii="Arial" w:hAnsi="Arial"/>
              </w:rPr>
              <w:t xml:space="preserve">/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Opomba: Prosimo dodajte polja po potrebi, če ste delali pri večjih delodajalcih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51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47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 opravljeni izpit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imo vpišite naziv in datum opravljenih izpitov.</w:t>
      </w:r>
    </w:p>
    <w:tbl>
      <w:tblPr>
        <w:tblW w:w="951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47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>b) druga znanja in vešči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simo, vpišete tista področja dela, na katerih imate delovne izkušnje. </w:t>
      </w:r>
      <w:r>
        <w:rPr>
          <w:rFonts w:eastAsia="Times New Roman" w:cs="Arial" w:ascii="Arial" w:hAnsi="Arial"/>
          <w:color w:val="000000"/>
        </w:rPr>
        <w:t>Prosimo, da opisno obrazložite poznavanje področij dela,</w:t>
      </w:r>
    </w:p>
    <w:tbl>
      <w:tblPr>
        <w:tblW w:w="94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Prosimo, napišite svoj življenjepis v spodnji okvir ali vlogi priložite EUROPASS življenjepis.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uppressAutoHyphens w:val="false"/>
        <w:spacing w:lineRule="exact" w:line="2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ŠO:      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.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Podatki o pridobljeni 4. stopnji izobrazbe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ustanov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zjavljam, da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m znanje uradnega jezika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rednja raven aktivnega obvladanja slovenščine);</w:t>
      </w:r>
    </w:p>
    <w:p>
      <w:pPr>
        <w:pStyle w:val="Normal"/>
        <w:spacing w:lineRule="exact" w:line="260" w:before="0" w:after="0"/>
        <w:ind w:left="7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Prevzgojnemu domu Radeč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, _______________________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uppressAutoHyphens w:val="false"/>
        <w:spacing w:lineRule="exact" w:line="26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2">
    <w:name w:val="Privzeta pisava odstavk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lang w:eastAsia="zh-CN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Normal"/>
    <w:qFormat/>
    <w:pPr/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2:00Z</dcterms:created>
  <dc:creator>Uporabnik</dc:creator>
  <dc:description/>
  <cp:keywords/>
  <dc:language>en-US</dc:language>
  <cp:lastModifiedBy>Suzana Dražnik Smonkar</cp:lastModifiedBy>
  <cp:lastPrinted>2019-02-20T13:50:00Z</cp:lastPrinted>
  <dcterms:modified xsi:type="dcterms:W3CDTF">2024-07-12T07:02:00Z</dcterms:modified>
  <cp:revision>2</cp:revision>
  <dc:subject/>
  <dc:title>VLOGA ZA ZAPOSLITEV</dc:title>
</cp:coreProperties>
</file>