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84/2021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Prijava na delovno mesto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  <w:szCs w:val="20"/>
        </w:rPr>
        <w:t>KOORDINATOR VII/1 - INŠTRUKTOR</w:t>
      </w:r>
      <w:r>
        <w:rPr>
          <w:rFonts w:cs="Arial" w:ascii="Arial" w:hAnsi="Arial"/>
          <w:szCs w:val="20"/>
        </w:rPr>
        <w:t xml:space="preserve"> (šifra 5184)</w:t>
      </w:r>
    </w:p>
    <w:p>
      <w:pPr>
        <w:pStyle w:val="Normal"/>
        <w:spacing w:lineRule="exact" w:line="2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 Zavodu za prestajanje kazni zapora Koper, Sektorju za splošne in pravne zadev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</w:t>
            </w:r>
            <w:r>
              <w:rPr>
                <w:rFonts w:eastAsia="Times New Roman" w:cs="Arial" w:ascii="Arial" w:hAnsi="Arial"/>
              </w:rPr>
              <w:t xml:space="preserve"> (vpišite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</w:t>
      </w:r>
      <w:r>
        <w:rPr/>
        <w:t>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rsta zaposlitve, 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298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osnovn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54_2285436607"/>
            <w:bookmarkStart w:id="3" w:name="__Fieldmark__54_228543660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55_2285436607"/>
            <w:bookmarkStart w:id="5" w:name="__Fieldmark__55_228543660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6_2285436607"/>
            <w:bookmarkStart w:id="7" w:name="__Fieldmark__56_228543660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7_2285436607"/>
            <w:bookmarkStart w:id="9" w:name="__Fieldmark__57_228543660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8_2285436607"/>
            <w:bookmarkStart w:id="11" w:name="__Fieldmark__58_228543660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59_2285436607"/>
            <w:bookmarkStart w:id="13" w:name="__Fieldmark__59_2285436607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60_2285436607"/>
            <w:bookmarkStart w:id="15" w:name="__Fieldmark__60_2285436607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61_2285436607"/>
            <w:bookmarkStart w:id="17" w:name="__Fieldmark__61_2285436607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62_2285436607"/>
            <w:bookmarkStart w:id="19" w:name="__Fieldmark__62_2285436607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63_2285436607"/>
            <w:bookmarkStart w:id="21" w:name="__Fieldmark__63_2285436607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64_2285436607"/>
            <w:bookmarkStart w:id="23" w:name="__Fieldmark__64_2285436607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65_2285436607"/>
            <w:bookmarkStart w:id="25" w:name="__Fieldmark__65_2285436607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osnovne ravni znanja jezika narodne skupnosti - italijansk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podatkov iz uradnih evidenc.</w:t>
      </w:r>
    </w:p>
    <w:p>
      <w:pPr>
        <w:pStyle w:val="Alineazaodstavk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__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7:00Z</dcterms:created>
  <dc:creator>Uporabnik</dc:creator>
  <dc:description/>
  <cp:keywords/>
  <dc:language>en-US</dc:language>
  <cp:lastModifiedBy>user</cp:lastModifiedBy>
  <cp:lastPrinted>2020-09-16T10:11:00Z</cp:lastPrinted>
  <dcterms:modified xsi:type="dcterms:W3CDTF">2021-09-03T09:09:00Z</dcterms:modified>
  <cp:revision>4</cp:revision>
  <dc:subject/>
  <dc:title>VLOGA ZA ZAPOSLITEV</dc:title>
</cp:coreProperties>
</file>