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Koordinator VII/1 – INŠTRUKTOR (šifra DM 8108) v Upravi Republike Slovenije za izvrševanje kazenskih sankcij, Prevzgojnem domu Radeče, Sektorju za tretma, Oddelku za izobraževanje (javna objava št. 110-115/20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0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1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3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</w:t>
      </w:r>
      <w:r>
        <w:rPr>
          <w:rFonts w:cs="Arial" w:ascii="Arial" w:hAnsi="Arial"/>
        </w:rPr>
        <w:t>edu od trenutne (zadnje) do prv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jih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delo z računalnik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269375155"/>
            <w:bookmarkStart w:id="5" w:name="__Fieldmark__10_26937515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269375155"/>
            <w:bookmarkStart w:id="7" w:name="__Fieldmark__11_26937515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69375155"/>
            <w:bookmarkStart w:id="9" w:name="__Fieldmark__12_26937515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269375155"/>
            <w:bookmarkStart w:id="11" w:name="__Fieldmark__13_26937515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269375155"/>
            <w:bookmarkStart w:id="13" w:name="__Fieldmark__14_26937515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269375155"/>
            <w:bookmarkStart w:id="15" w:name="__Fieldmark__15_26937515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269375155"/>
            <w:bookmarkStart w:id="17" w:name="__Fieldmark__16_26937515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269375155"/>
            <w:bookmarkStart w:id="19" w:name="__Fieldmark__17_26937515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269375155"/>
            <w:bookmarkStart w:id="21" w:name="__Fieldmark__18_26937515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269375155"/>
            <w:bookmarkStart w:id="23" w:name="__Fieldmark__20_26937515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269375155"/>
            <w:bookmarkStart w:id="25" w:name="__Fieldmark__21_26937515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269375155"/>
            <w:bookmarkStart w:id="27" w:name="__Fieldmark__22_26937515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269375155"/>
            <w:bookmarkStart w:id="29" w:name="__Fieldmark__23_26937515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269375155"/>
            <w:bookmarkStart w:id="31" w:name="__Fieldmark__24_26937515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269375155"/>
            <w:bookmarkStart w:id="33" w:name="__Fieldmark__25_26937515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269375155"/>
            <w:bookmarkStart w:id="35" w:name="__Fieldmark__26_26937515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269375155"/>
            <w:bookmarkStart w:id="37" w:name="__Fieldmark__27_26937515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269375155"/>
            <w:bookmarkStart w:id="39" w:name="__Fieldmark__28_26937515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269375155"/>
            <w:bookmarkStart w:id="41" w:name="__Fieldmark__29_26937515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269375155"/>
            <w:bookmarkStart w:id="43" w:name="__Fieldmark__30_26937515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269375155"/>
            <w:bookmarkStart w:id="45" w:name="__Fieldmark__31_26937515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ELOVNE IZKUŠNJE S PODROČJA OBDELAVE LESA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isokošolski izobrazbi (raven 6/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</w:t>
      </w:r>
    </w:p>
    <w:p>
      <w:pPr>
        <w:pStyle w:val="Normal"/>
        <w:spacing w:lineRule="exact" w:line="260" w:before="0" w:after="0"/>
        <w:ind w:left="77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1:00Z</dcterms:created>
  <dc:creator>Uporabnik</dc:creator>
  <dc:description/>
  <cp:keywords/>
  <dc:language>en-US</dc:language>
  <cp:lastModifiedBy>uporabnik</cp:lastModifiedBy>
  <cp:lastPrinted>2019-02-20T13:50:00Z</cp:lastPrinted>
  <dcterms:modified xsi:type="dcterms:W3CDTF">2021-11-12T13:41:00Z</dcterms:modified>
  <cp:revision>2</cp:revision>
  <dc:subject/>
  <dc:title>VLOGA ZA ZAPOSLITEV</dc:title>
</cp:coreProperties>
</file>