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Koordinator VII/1 – INŠTRUKTOR (šifra DM 8108) v Upravi Republike Slovenije za izvrševanje kazenskih sankcij, Prevzgojnem domu Radeče, Sektorju za tretma, Oddelku za izobraževanje (javna objava št. 110-40/202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  <w:bookmarkStart w:id="0" w:name="__Fieldmark__149_1628407649"/>
            <w:bookmarkStart w:id="1" w:name="__Fieldmark__149_1628407649"/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  <w:bookmarkStart w:id="2" w:name="__Fieldmark__150_1628407649"/>
            <w:bookmarkStart w:id="3" w:name="__Fieldmark__150_1628407649"/>
            <w:bookmarkEnd w:id="3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12" w:hRule="atLeast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en-US" w:eastAsia="en-US"/>
              </w:rPr>
            </w:pPr>
            <w:r>
              <w:fldChar w:fldCharType="begin">
                <w:ffData>
                  <w:name w:val="__Fieldmark__0_32325497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81" w:hRule="atLeast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en-US" w:eastAsia="en-US"/>
              </w:rPr>
            </w:pPr>
            <w:r>
              <w:fldChar w:fldCharType="begin">
                <w:ffData>
                  <w:name w:val="__Fieldmark__1_32325497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2_32325497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3_32325497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iCs/>
        </w:rPr>
        <w:t>Prosimo navedite vse svoje prejšnje zaposlitve v kronološkem vrstnem r</w:t>
      </w:r>
      <w:r>
        <w:rPr>
          <w:rFonts w:cs="Arial" w:ascii="Arial" w:hAnsi="Arial"/>
        </w:rPr>
        <w:t>edu od trenutne (zadnje) do prve.</w:t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3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_3160783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5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Times New Roman" w:cs="Arial" w:ascii="Arial" w:hAnsi="Arial"/>
              </w:rPr>
              <w:t xml:space="preserve">/                                             /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     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__Fieldmark__12_3160783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_3160783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5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Times New Roman" w:cs="Arial" w:ascii="Arial" w:hAnsi="Arial"/>
              </w:rPr>
              <w:t xml:space="preserve">/                               /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        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__Fieldmark__20_3160783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3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5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Times New Roman" w:cs="Arial" w:ascii="Arial" w:hAnsi="Arial"/>
              </w:rPr>
              <w:t xml:space="preserve">/                               /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        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Opomba: Prosimo dodajte polja po potrebi, če ste delali pri večih delodajalcih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osimo, da izpolnite podatke o vseh stopnjah izobrazbe, ki ste jih pridobili: </w:t>
      </w:r>
    </w:p>
    <w:tbl>
      <w:tblPr>
        <w:tblW w:w="9518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683"/>
        <w:gridCol w:w="247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) opravljeni izpiti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simo vpišite naziv in datum opravljenih izpitov.</w:t>
      </w:r>
    </w:p>
    <w:tbl>
      <w:tblPr>
        <w:tblW w:w="9518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683"/>
        <w:gridCol w:w="247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b) delo z računalnikom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simo v okencih s križcem označite raven znanja navedenega programa/aplikacije.</w:t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51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0_3801357258"/>
            <w:bookmarkStart w:id="5" w:name="__Fieldmark__10_3801357258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1_3801357258"/>
            <w:bookmarkStart w:id="7" w:name="__Fieldmark__11_3801357258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2_3801357258"/>
            <w:bookmarkStart w:id="9" w:name="__Fieldmark__12_3801357258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3_3801357258"/>
            <w:bookmarkStart w:id="11" w:name="__Fieldmark__13_3801357258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4_3801357258"/>
            <w:bookmarkStart w:id="13" w:name="__Fieldmark__14_3801357258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5_3801357258"/>
            <w:bookmarkStart w:id="15" w:name="__Fieldmark__15_3801357258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6_3801357258"/>
            <w:bookmarkStart w:id="17" w:name="__Fieldmark__16_3801357258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7_3801357258"/>
            <w:bookmarkStart w:id="19" w:name="__Fieldmark__17_3801357258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8_3801357258"/>
            <w:bookmarkStart w:id="21" w:name="__Fieldmark__18_3801357258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 (navedite): </w:t>
            </w:r>
            <w:r>
              <w:fldChar w:fldCharType="begin">
                <w:ffData>
                  <w:name w:val="__Fieldmark__51_3160783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0_3801357258"/>
            <w:bookmarkStart w:id="23" w:name="__Fieldmark__20_380135725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1_3801357258"/>
            <w:bookmarkStart w:id="25" w:name="__Fieldmark__21_3801357258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2_3801357258"/>
            <w:bookmarkStart w:id="27" w:name="__Fieldmark__22_3801357258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vpišite tuj jezik, ki ga govorite in označite raven znanja jezika.</w:t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995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3_3801357258"/>
            <w:bookmarkStart w:id="29" w:name="__Fieldmark__23_3801357258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4_3801357258"/>
            <w:bookmarkStart w:id="31" w:name="__Fieldmark__24_3801357258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5_3801357258"/>
            <w:bookmarkStart w:id="33" w:name="__Fieldmark__25_3801357258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6_3801357258"/>
            <w:bookmarkStart w:id="35" w:name="__Fieldmark__26_3801357258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7_3801357258"/>
            <w:bookmarkStart w:id="37" w:name="__Fieldmark__27_3801357258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8_3801357258"/>
            <w:bookmarkStart w:id="39" w:name="__Fieldmark__28_3801357258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9_3801357258"/>
            <w:bookmarkStart w:id="41" w:name="__Fieldmark__29_3801357258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0_3801357258"/>
            <w:bookmarkStart w:id="43" w:name="__Fieldmark__30_3801357258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1_3801357258"/>
            <w:bookmarkStart w:id="45" w:name="__Fieldmark__31_3801357258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simo, vpišete tista področja dela, na katerih imate delovne izkušnje. </w:t>
      </w:r>
      <w:r>
        <w:rPr>
          <w:rFonts w:eastAsia="Times New Roman" w:cs="Arial" w:ascii="Arial" w:hAnsi="Arial"/>
          <w:color w:val="000000"/>
        </w:rPr>
        <w:t>Prosimo, da opisno obrazložite poznavanje področij dela,</w:t>
      </w:r>
    </w:p>
    <w:tbl>
      <w:tblPr>
        <w:tblW w:w="94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b/>
              </w:rPr>
              <w:t>DELOVNE IZKUŠNJE S PODROČJA KOVINARSTVA in drugo:</w:t>
            </w:r>
          </w:p>
        </w:tc>
      </w:tr>
      <w:tr>
        <w:trPr/>
        <w:tc>
          <w:tcPr>
            <w:tcW w:w="940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Prosimo, napišite svoj življenjepis v spodnji okvir ali vlogi priložite EUROPASS življenjepis.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uppressAutoHyphens w:val="false"/>
        <w:spacing w:lineRule="exact" w:line="2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ŠO:                                      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visokošolski izobrazbi (raven 6/2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ustanov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listine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</w:t>
      </w:r>
    </w:p>
    <w:p>
      <w:pPr>
        <w:pStyle w:val="Normal"/>
        <w:spacing w:lineRule="exact" w:line="260" w:before="0" w:after="0"/>
        <w:ind w:left="7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postopka dovoljujem Prevzgojnemu domu Radeče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                                   ___________________________</w:t>
      </w:r>
    </w:p>
    <w:p>
      <w:pPr>
        <w:pStyle w:val="Normal"/>
        <w:suppressAutoHyphens w:val="false"/>
        <w:spacing w:lineRule="exac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suppressAutoHyphens w:val="false"/>
        <w:spacing w:lineRule="exact" w:line="26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3pt;mso-wrap-distance-left:0pt;mso-wrap-distance-right:0pt;mso-wrap-distance-top:0pt;mso-wrap-distance-bottom:0pt;margin-top:0.05pt;mso-position-vertical-relative:text;margin-left:224.1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3pt;mso-wrap-distance-left:0pt;mso-wrap-distance-right:0pt;mso-wrap-distance-top:0pt;mso-wrap-distance-bottom:0pt;margin-top:0.05pt;mso-position-vertical-relative:text;margin-left:224.1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2">
    <w:name w:val="Privzeta pisava odstavka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35:00Z</dcterms:created>
  <dc:creator>Uporabnik</dc:creator>
  <dc:description/>
  <cp:keywords/>
  <dc:language>en-US</dc:language>
  <cp:lastModifiedBy>Uporabnik</cp:lastModifiedBy>
  <cp:lastPrinted>2019-02-20T13:50:00Z</cp:lastPrinted>
  <dcterms:modified xsi:type="dcterms:W3CDTF">2021-04-09T12:21:00Z</dcterms:modified>
  <cp:revision>5</cp:revision>
  <dc:subject/>
  <dc:title>VLOGA ZA ZAPOSLITEV</dc:title>
</cp:coreProperties>
</file>