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rijava na delovno mesto: Kadrovik VI (šifra DM 8112) v Upravi Republike Slovenije za izvrševanje kazenskih sankcij, v Prevzgojnem domu Radeče, Sektorju za splošne in pravne zadeve, Oddelku za splošne in pravne osebe (javna objava št. 110-60/202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0" w:name="__Fieldmark__149_1628407649"/>
            <w:bookmarkStart w:id="1" w:name="__Fieldmark__149_1628407649"/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2" w:name="__Fieldmark__150_1628407649"/>
            <w:bookmarkStart w:id="3" w:name="__Fieldmark__150_1628407649"/>
            <w:bookmarkEnd w:id="3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2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0_3232549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1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1_3232549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3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_32325497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3_32325497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iCs/>
        </w:rPr>
        <w:t>Prosimo navedite vse svoje prejšnje zaposlitve v kronološkem vrstnem r</w:t>
      </w:r>
      <w:r>
        <w:rPr>
          <w:rFonts w:cs="Arial" w:ascii="Arial" w:hAnsi="Arial"/>
        </w:rPr>
        <w:t>edu od trenutne (zadnje) do prve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Times New Roman" w:cs="Arial" w:ascii="Arial" w:hAnsi="Arial"/>
              </w:rPr>
              <w:t xml:space="preserve">/              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__Fieldmark__12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Times New Roman" w:cs="Arial" w:ascii="Arial" w:hAnsi="Arial"/>
              </w:rPr>
              <w:t xml:space="preserve">/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__Fieldmark__20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Times New Roman" w:cs="Arial" w:ascii="Arial" w:hAnsi="Arial"/>
              </w:rPr>
              <w:t xml:space="preserve">/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Opomba: Prosimo dodajte polja po potrebi, če ste delali pri večjih delodajalcih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 opravljeni izpit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imo vpišite naziv in datum opravljenih izpitov.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 delo z računalnikom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imo v okencih s križcem označite raven znanja navedenega programa/aplikacije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51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2764010711"/>
            <w:bookmarkStart w:id="5" w:name="__Fieldmark__10_276401071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2764010711"/>
            <w:bookmarkStart w:id="7" w:name="__Fieldmark__11_276401071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2764010711"/>
            <w:bookmarkStart w:id="9" w:name="__Fieldmark__12_276401071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2764010711"/>
            <w:bookmarkStart w:id="11" w:name="__Fieldmark__13_276401071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2764010711"/>
            <w:bookmarkStart w:id="13" w:name="__Fieldmark__14_276401071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2764010711"/>
            <w:bookmarkStart w:id="15" w:name="__Fieldmark__15_276401071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6_2764010711"/>
            <w:bookmarkStart w:id="17" w:name="__Fieldmark__16_2764010711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7_2764010711"/>
            <w:bookmarkStart w:id="19" w:name="__Fieldmark__17_2764010711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8_2764010711"/>
            <w:bookmarkStart w:id="21" w:name="__Fieldmark__18_2764010711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 (navedite): </w:t>
            </w:r>
            <w:r>
              <w:fldChar w:fldCharType="begin">
                <w:ffData>
                  <w:name w:val="__Fieldmark__51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0_2764010711"/>
            <w:bookmarkStart w:id="23" w:name="__Fieldmark__20_276401071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1_2764010711"/>
            <w:bookmarkStart w:id="25" w:name="__Fieldmark__21_2764010711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2_2764010711"/>
            <w:bookmarkStart w:id="27" w:name="__Fieldmark__22_276401071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>Prosimo, vpišite tuj jezik, ki ga govorite in označite raven znanja jezika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995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3_2764010711"/>
            <w:bookmarkStart w:id="29" w:name="__Fieldmark__23_2764010711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4_2764010711"/>
            <w:bookmarkStart w:id="31" w:name="__Fieldmark__24_2764010711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5_2764010711"/>
            <w:bookmarkStart w:id="33" w:name="__Fieldmark__25_2764010711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6_2764010711"/>
            <w:bookmarkStart w:id="35" w:name="__Fieldmark__26_2764010711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7_2764010711"/>
            <w:bookmarkStart w:id="37" w:name="__Fieldmark__27_2764010711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8_2764010711"/>
            <w:bookmarkStart w:id="39" w:name="__Fieldmark__28_2764010711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9_2764010711"/>
            <w:bookmarkStart w:id="41" w:name="__Fieldmark__29_2764010711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0_2764010711"/>
            <w:bookmarkStart w:id="43" w:name="__Fieldmark__30_2764010711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1_2764010711"/>
            <w:bookmarkStart w:id="45" w:name="__Fieldmark__31_2764010711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simo, vpišete tista področja dela, na katerih imate delovne izkušnje. </w:t>
      </w:r>
      <w:r>
        <w:rPr>
          <w:rFonts w:eastAsia="Times New Roman" w:cs="Arial" w:ascii="Arial" w:hAnsi="Arial"/>
          <w:color w:val="000000"/>
        </w:rPr>
        <w:t>Prosimo, da opisno obrazložite poznavanje področij dela,</w:t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rosimo, napišite svoj življenjepis v spodnji okvir ali vlogi priložite EUROPASS življenjepis.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      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datki o pridobljeni izobrazb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ustanov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listine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zjavljam, da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mam znanje uradnega jezika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višja raven aktivnega obvladanja slovenščine).</w:t>
      </w:r>
    </w:p>
    <w:p>
      <w:pPr>
        <w:pStyle w:val="Normal"/>
        <w:spacing w:lineRule="exact" w:line="260" w:before="0" w:after="0"/>
        <w:ind w:left="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ind w:left="771" w:hanging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dovoljujem Prevzgojnemu domu Radeč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                                   ___________________________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uppressAutoHyphens w:val="false"/>
        <w:spacing w:lineRule="exact" w:line="26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2">
    <w:name w:val="Privzeta pisava odstavk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lang w:eastAsia="zh-CN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0:00Z</dcterms:created>
  <dc:creator>Uporabnik</dc:creator>
  <dc:description/>
  <cp:keywords/>
  <dc:language>en-US</dc:language>
  <cp:lastModifiedBy>Metka Sluga</cp:lastModifiedBy>
  <cp:lastPrinted>2019-02-20T13:50:00Z</cp:lastPrinted>
  <dcterms:modified xsi:type="dcterms:W3CDTF">2025-03-06T12:50:00Z</dcterms:modified>
  <cp:revision>2</cp:revision>
  <dc:subject/>
  <dc:title>VLOGA ZA ZAPOSLITEV</dc:title>
</cp:coreProperties>
</file>