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01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7102) v Upravi Republike Slovenije za izvrševanje kazenskih sankcij, Zavodu za prestajanje kazni zapora Maribor, Sektorju za tretm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397" w:hRule="exac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v primeru, če dovoljujete, da vam pošto pošiljamo na e-naslov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</w:rPr>
        <w:t>b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LASTI: Na področju profesionalne priprave hrane in izdelave obrokov, vodenja skupine kuharjev, nabave hrane in drugega materiala ter vodenja skladišč hran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5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1-10-18T13:45:00Z</dcterms:modified>
  <cp:revision>6</cp:revision>
  <dc:subject/>
  <dc:title>VLOGA ZA ZAPOSLITEV</dc:title>
</cp:coreProperties>
</file>