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10-58/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952355617"/>
            <w:bookmarkStart w:id="3" w:name="__Fieldmark__49_2952355617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952355617"/>
            <w:bookmarkStart w:id="5" w:name="__Fieldmark__50_2952355617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952355617"/>
            <w:bookmarkStart w:id="7" w:name="__Fieldmark__51_2952355617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952355617"/>
            <w:bookmarkStart w:id="9" w:name="__Fieldmark__52_2952355617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952355617"/>
            <w:bookmarkStart w:id="11" w:name="__Fieldmark__53_2952355617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952355617"/>
            <w:bookmarkStart w:id="13" w:name="__Fieldmark__54_2952355617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952355617"/>
            <w:bookmarkStart w:id="15" w:name="__Fieldmark__55_2952355617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952355617"/>
            <w:bookmarkStart w:id="17" w:name="__Fieldmark__56_2952355617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952355617"/>
            <w:bookmarkStart w:id="19" w:name="__Fieldmark__57_2952355617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952355617"/>
            <w:bookmarkStart w:id="21" w:name="__Fieldmark__58_2952355617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952355617"/>
            <w:bookmarkStart w:id="23" w:name="__Fieldmark__59_2952355617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952355617"/>
            <w:bookmarkStart w:id="25" w:name="__Fieldmark__60_2952355617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952355617"/>
            <w:bookmarkStart w:id="27" w:name="__Fieldmark__61_2952355617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952355617"/>
            <w:bookmarkStart w:id="29" w:name="__Fieldmark__62_2952355617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952355617"/>
            <w:bookmarkStart w:id="31" w:name="__Fieldmark__63_2952355617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952355617"/>
            <w:bookmarkStart w:id="33" w:name="__Fieldmark__65_2952355617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952355617"/>
            <w:bookmarkStart w:id="35" w:name="__Fieldmark__66_2952355617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952355617"/>
            <w:bookmarkStart w:id="37" w:name="__Fieldmark__67_2952355617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952355617"/>
            <w:bookmarkStart w:id="39" w:name="__Fieldmark__69_2952355617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952355617"/>
            <w:bookmarkStart w:id="41" w:name="__Fieldmark__70_2952355617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952355617"/>
            <w:bookmarkStart w:id="43" w:name="__Fieldmark__71_2952355617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952355617"/>
            <w:bookmarkStart w:id="45" w:name="__Fieldmark__73_2952355617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952355617"/>
            <w:bookmarkStart w:id="47" w:name="__Fieldmark__74_2952355617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952355617"/>
            <w:bookmarkStart w:id="49" w:name="__Fieldmark__75_2952355617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952355617"/>
            <w:bookmarkStart w:id="51" w:name="__Fieldmark__77_2952355617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952355617"/>
            <w:bookmarkStart w:id="53" w:name="__Fieldmark__78_2952355617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952355617"/>
            <w:bookmarkStart w:id="55" w:name="__Fieldmark__79_2952355617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952355617"/>
            <w:bookmarkStart w:id="57" w:name="__Fieldmark__81_2952355617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952355617"/>
            <w:bookmarkStart w:id="59" w:name="__Fieldmark__82_2952355617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952355617"/>
            <w:bookmarkStart w:id="61" w:name="__Fieldmark__83_2952355617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952355617"/>
            <w:bookmarkStart w:id="63" w:name="__Fieldmark__85_2952355617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952355617"/>
            <w:bookmarkStart w:id="65" w:name="__Fieldmark__86_2952355617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952355617"/>
            <w:bookmarkStart w:id="67" w:name="__Fieldmark__87_2952355617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spričevala:</w:t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lang w:val="en-GB"/>
    </w:rPr>
  </w:style>
  <w:style w:type="character" w:styleId="ZnakZnak">
    <w:name w:val=" Znak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0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20-08-03T12:51:00Z</dcterms:modified>
  <cp:revision>15</cp:revision>
  <dc:subject/>
  <dc:title>VLOGA ZA ZAPOSLITEV</dc:title>
</cp:coreProperties>
</file>