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10-39/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6090), za določen čas, v Ministrstvu za pravosodje, Upravi Republike Slovenije za izvrševanje kazenskih sankcij, Zavodu za prestajanje kazni zapora Ljubljana, Oddelku za splošne in pravne zade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color w:val="000000"/>
        </w:rPr>
        <w:t>b) Delo z računalnik</w:t>
      </w:r>
      <w:r>
        <w:rPr/>
        <w:t>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408096826"/>
            <w:bookmarkStart w:id="3" w:name="__Fieldmark__49_2408096826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408096826"/>
            <w:bookmarkStart w:id="5" w:name="__Fieldmark__50_2408096826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408096826"/>
            <w:bookmarkStart w:id="7" w:name="__Fieldmark__51_2408096826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408096826"/>
            <w:bookmarkStart w:id="9" w:name="__Fieldmark__52_2408096826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408096826"/>
            <w:bookmarkStart w:id="11" w:name="__Fieldmark__53_2408096826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408096826"/>
            <w:bookmarkStart w:id="13" w:name="__Fieldmark__54_2408096826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408096826"/>
            <w:bookmarkStart w:id="15" w:name="__Fieldmark__55_2408096826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408096826"/>
            <w:bookmarkStart w:id="17" w:name="__Fieldmark__56_2408096826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408096826"/>
            <w:bookmarkStart w:id="19" w:name="__Fieldmark__57_2408096826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408096826"/>
            <w:bookmarkStart w:id="21" w:name="__Fieldmark__58_2408096826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408096826"/>
            <w:bookmarkStart w:id="23" w:name="__Fieldmark__59_2408096826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408096826"/>
            <w:bookmarkStart w:id="25" w:name="__Fieldmark__60_2408096826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408096826"/>
            <w:bookmarkStart w:id="27" w:name="__Fieldmark__61_2408096826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408096826"/>
            <w:bookmarkStart w:id="29" w:name="__Fieldmark__62_2408096826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408096826"/>
            <w:bookmarkStart w:id="31" w:name="__Fieldmark__63_2408096826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408096826"/>
            <w:bookmarkStart w:id="33" w:name="__Fieldmark__65_2408096826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408096826"/>
            <w:bookmarkStart w:id="35" w:name="__Fieldmark__66_2408096826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408096826"/>
            <w:bookmarkStart w:id="37" w:name="__Fieldmark__67_2408096826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408096826"/>
            <w:bookmarkStart w:id="39" w:name="__Fieldmark__69_2408096826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408096826"/>
            <w:bookmarkStart w:id="41" w:name="__Fieldmark__70_2408096826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408096826"/>
            <w:bookmarkStart w:id="43" w:name="__Fieldmark__71_2408096826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408096826"/>
            <w:bookmarkStart w:id="45" w:name="__Fieldmark__73_2408096826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408096826"/>
            <w:bookmarkStart w:id="47" w:name="__Fieldmark__74_2408096826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408096826"/>
            <w:bookmarkStart w:id="49" w:name="__Fieldmark__75_2408096826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408096826"/>
            <w:bookmarkStart w:id="51" w:name="__Fieldmark__77_2408096826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408096826"/>
            <w:bookmarkStart w:id="53" w:name="__Fieldmark__78_2408096826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408096826"/>
            <w:bookmarkStart w:id="55" w:name="__Fieldmark__79_2408096826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408096826"/>
            <w:bookmarkStart w:id="57" w:name="__Fieldmark__81_2408096826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408096826"/>
            <w:bookmarkStart w:id="59" w:name="__Fieldmark__82_2408096826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408096826"/>
            <w:bookmarkStart w:id="61" w:name="__Fieldmark__83_2408096826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408096826"/>
            <w:bookmarkStart w:id="63" w:name="__Fieldmark__85_2408096826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408096826"/>
            <w:bookmarkStart w:id="65" w:name="__Fieldmark__86_2408096826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408096826"/>
            <w:bookmarkStart w:id="67" w:name="__Fieldmark__87_2408096826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lang w:val="en-GB"/>
    </w:rPr>
  </w:style>
  <w:style w:type="character" w:styleId="ZnakZnak">
    <w:name w:val=" Znak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0:00Z</dcterms:created>
  <dc:creator>Uporabnik</dc:creator>
  <dc:description/>
  <cp:keywords/>
  <dc:language>en-US</dc:language>
  <cp:lastModifiedBy>TOMŠIČ</cp:lastModifiedBy>
  <cp:lastPrinted>2017-03-22T12:29:00Z</cp:lastPrinted>
  <dcterms:modified xsi:type="dcterms:W3CDTF">2020-05-20T10:21:00Z</dcterms:modified>
  <cp:revision>14</cp:revision>
  <dc:subject/>
  <dc:title>VLOGA ZA ZAPOSLITEV</dc:title>
</cp:coreProperties>
</file>