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69/2021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753504409"/>
            <w:bookmarkStart w:id="3" w:name="__Fieldmark__49_275350440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753504409"/>
            <w:bookmarkStart w:id="5" w:name="__Fieldmark__50_275350440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753504409"/>
            <w:bookmarkStart w:id="7" w:name="__Fieldmark__51_275350440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753504409"/>
            <w:bookmarkStart w:id="9" w:name="__Fieldmark__52_275350440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753504409"/>
            <w:bookmarkStart w:id="11" w:name="__Fieldmark__53_275350440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753504409"/>
            <w:bookmarkStart w:id="13" w:name="__Fieldmark__54_275350440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753504409"/>
            <w:bookmarkStart w:id="15" w:name="__Fieldmark__55_275350440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753504409"/>
            <w:bookmarkStart w:id="17" w:name="__Fieldmark__56_275350440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753504409"/>
            <w:bookmarkStart w:id="19" w:name="__Fieldmark__57_275350440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753504409"/>
            <w:bookmarkStart w:id="21" w:name="__Fieldmark__58_275350440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753504409"/>
            <w:bookmarkStart w:id="23" w:name="__Fieldmark__59_275350440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753504409"/>
            <w:bookmarkStart w:id="25" w:name="__Fieldmark__60_275350440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753504409"/>
            <w:bookmarkStart w:id="27" w:name="__Fieldmark__61_275350440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753504409"/>
            <w:bookmarkStart w:id="29" w:name="__Fieldmark__62_275350440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753504409"/>
            <w:bookmarkStart w:id="31" w:name="__Fieldmark__63_275350440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753504409"/>
            <w:bookmarkStart w:id="33" w:name="__Fieldmark__65_275350440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753504409"/>
            <w:bookmarkStart w:id="35" w:name="__Fieldmark__66_275350440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753504409"/>
            <w:bookmarkStart w:id="37" w:name="__Fieldmark__67_275350440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753504409"/>
            <w:bookmarkStart w:id="39" w:name="__Fieldmark__69_275350440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753504409"/>
            <w:bookmarkStart w:id="41" w:name="__Fieldmark__70_275350440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753504409"/>
            <w:bookmarkStart w:id="43" w:name="__Fieldmark__71_275350440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753504409"/>
            <w:bookmarkStart w:id="45" w:name="__Fieldmark__73_275350440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753504409"/>
            <w:bookmarkStart w:id="47" w:name="__Fieldmark__74_275350440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753504409"/>
            <w:bookmarkStart w:id="49" w:name="__Fieldmark__75_275350440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753504409"/>
            <w:bookmarkStart w:id="51" w:name="__Fieldmark__77_275350440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753504409"/>
            <w:bookmarkStart w:id="53" w:name="__Fieldmark__78_275350440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753504409"/>
            <w:bookmarkStart w:id="55" w:name="__Fieldmark__79_275350440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753504409"/>
            <w:bookmarkStart w:id="57" w:name="__Fieldmark__81_275350440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753504409"/>
            <w:bookmarkStart w:id="59" w:name="__Fieldmark__82_275350440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753504409"/>
            <w:bookmarkStart w:id="61" w:name="__Fieldmark__83_275350440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753504409"/>
            <w:bookmarkStart w:id="63" w:name="__Fieldmark__85_275350440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753504409"/>
            <w:bookmarkStart w:id="65" w:name="__Fieldmark__86_275350440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753504409"/>
            <w:bookmarkStart w:id="67" w:name="__Fieldmark__87_275350440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1-06-17T08:51:00Z</dcterms:modified>
  <cp:revision>17</cp:revision>
  <dc:subject/>
  <dc:title>VLOGA ZA ZAPOSLITEV</dc:title>
</cp:coreProperties>
</file>