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24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1051354482"/>
            <w:bookmarkStart w:id="3" w:name="__Fieldmark__49_105135448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1051354482"/>
            <w:bookmarkStart w:id="5" w:name="__Fieldmark__50_105135448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1051354482"/>
            <w:bookmarkStart w:id="7" w:name="__Fieldmark__51_105135448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1051354482"/>
            <w:bookmarkStart w:id="9" w:name="__Fieldmark__52_105135448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1051354482"/>
            <w:bookmarkStart w:id="11" w:name="__Fieldmark__53_105135448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1051354482"/>
            <w:bookmarkStart w:id="13" w:name="__Fieldmark__54_105135448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1051354482"/>
            <w:bookmarkStart w:id="15" w:name="__Fieldmark__55_105135448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1051354482"/>
            <w:bookmarkStart w:id="17" w:name="__Fieldmark__56_105135448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1051354482"/>
            <w:bookmarkStart w:id="19" w:name="__Fieldmark__57_105135448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1051354482"/>
            <w:bookmarkStart w:id="21" w:name="__Fieldmark__58_105135448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1051354482"/>
            <w:bookmarkStart w:id="23" w:name="__Fieldmark__59_105135448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1051354482"/>
            <w:bookmarkStart w:id="25" w:name="__Fieldmark__60_105135448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1051354482"/>
            <w:bookmarkStart w:id="27" w:name="__Fieldmark__61_105135448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1051354482"/>
            <w:bookmarkStart w:id="29" w:name="__Fieldmark__62_105135448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1051354482"/>
            <w:bookmarkStart w:id="31" w:name="__Fieldmark__63_105135448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1051354482"/>
            <w:bookmarkStart w:id="33" w:name="__Fieldmark__65_105135448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1051354482"/>
            <w:bookmarkStart w:id="35" w:name="__Fieldmark__66_105135448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1051354482"/>
            <w:bookmarkStart w:id="37" w:name="__Fieldmark__67_105135448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1051354482"/>
            <w:bookmarkStart w:id="39" w:name="__Fieldmark__69_105135448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1051354482"/>
            <w:bookmarkStart w:id="41" w:name="__Fieldmark__70_105135448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1051354482"/>
            <w:bookmarkStart w:id="43" w:name="__Fieldmark__71_105135448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1051354482"/>
            <w:bookmarkStart w:id="45" w:name="__Fieldmark__73_105135448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1051354482"/>
            <w:bookmarkStart w:id="47" w:name="__Fieldmark__74_105135448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1051354482"/>
            <w:bookmarkStart w:id="49" w:name="__Fieldmark__75_105135448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1051354482"/>
            <w:bookmarkStart w:id="51" w:name="__Fieldmark__77_105135448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1051354482"/>
            <w:bookmarkStart w:id="53" w:name="__Fieldmark__78_105135448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1051354482"/>
            <w:bookmarkStart w:id="55" w:name="__Fieldmark__79_105135448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1051354482"/>
            <w:bookmarkStart w:id="57" w:name="__Fieldmark__81_105135448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1051354482"/>
            <w:bookmarkStart w:id="59" w:name="__Fieldmark__82_105135448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1051354482"/>
            <w:bookmarkStart w:id="61" w:name="__Fieldmark__83_105135448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1051354482"/>
            <w:bookmarkStart w:id="63" w:name="__Fieldmark__85_105135448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1051354482"/>
            <w:bookmarkStart w:id="65" w:name="__Fieldmark__86_105135448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1051354482"/>
            <w:bookmarkStart w:id="67" w:name="__Fieldmark__87_105135448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4:00Z</dcterms:created>
  <dc:creator>Uporabnik</dc:creator>
  <dc:description/>
  <cp:keywords/>
  <dc:language>en-US</dc:language>
  <cp:lastModifiedBy>uporabnik</cp:lastModifiedBy>
  <dcterms:modified xsi:type="dcterms:W3CDTF">2021-12-10T06:33:00Z</dcterms:modified>
  <cp:revision>8</cp:revision>
  <dc:subject/>
  <dc:title>VLOGA ZA ZAPOSLITEV</dc:title>
</cp:coreProperties>
</file>