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55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ŠTRUKTOR (UIKS) V (šifra DM 4089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mladoletniškega zapora in kazni zapora Celje, Sektorju za tretma, Oddelku za izobraževanje in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2437638555"/>
            <w:bookmarkStart w:id="3" w:name="__Fieldmark__49_2437638555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2437638555"/>
            <w:bookmarkStart w:id="5" w:name="__Fieldmark__50_2437638555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2437638555"/>
            <w:bookmarkStart w:id="7" w:name="__Fieldmark__51_2437638555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2437638555"/>
            <w:bookmarkStart w:id="9" w:name="__Fieldmark__52_2437638555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2437638555"/>
            <w:bookmarkStart w:id="11" w:name="__Fieldmark__53_2437638555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2437638555"/>
            <w:bookmarkStart w:id="13" w:name="__Fieldmark__54_2437638555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2437638555"/>
            <w:bookmarkStart w:id="15" w:name="__Fieldmark__55_2437638555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2437638555"/>
            <w:bookmarkStart w:id="17" w:name="__Fieldmark__56_2437638555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2437638555"/>
            <w:bookmarkStart w:id="19" w:name="__Fieldmark__57_2437638555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2437638555"/>
            <w:bookmarkStart w:id="21" w:name="__Fieldmark__58_2437638555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2437638555"/>
            <w:bookmarkStart w:id="23" w:name="__Fieldmark__59_2437638555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2437638555"/>
            <w:bookmarkStart w:id="25" w:name="__Fieldmark__60_2437638555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2437638555"/>
            <w:bookmarkStart w:id="27" w:name="__Fieldmark__61_2437638555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2437638555"/>
            <w:bookmarkStart w:id="29" w:name="__Fieldmark__62_2437638555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2437638555"/>
            <w:bookmarkStart w:id="31" w:name="__Fieldmark__63_2437638555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2437638555"/>
            <w:bookmarkStart w:id="33" w:name="__Fieldmark__65_2437638555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2437638555"/>
            <w:bookmarkStart w:id="35" w:name="__Fieldmark__66_2437638555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2437638555"/>
            <w:bookmarkStart w:id="37" w:name="__Fieldmark__67_2437638555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2437638555"/>
            <w:bookmarkStart w:id="39" w:name="__Fieldmark__69_2437638555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2437638555"/>
            <w:bookmarkStart w:id="41" w:name="__Fieldmark__70_2437638555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2437638555"/>
            <w:bookmarkStart w:id="43" w:name="__Fieldmark__71_2437638555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2437638555"/>
            <w:bookmarkStart w:id="45" w:name="__Fieldmark__73_2437638555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2437638555"/>
            <w:bookmarkStart w:id="47" w:name="__Fieldmark__74_2437638555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2437638555"/>
            <w:bookmarkStart w:id="49" w:name="__Fieldmark__75_2437638555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2437638555"/>
            <w:bookmarkStart w:id="51" w:name="__Fieldmark__77_2437638555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2437638555"/>
            <w:bookmarkStart w:id="53" w:name="__Fieldmark__78_2437638555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2437638555"/>
            <w:bookmarkStart w:id="55" w:name="__Fieldmark__79_2437638555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2437638555"/>
            <w:bookmarkStart w:id="57" w:name="__Fieldmark__81_2437638555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2437638555"/>
            <w:bookmarkStart w:id="59" w:name="__Fieldmark__82_2437638555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2437638555"/>
            <w:bookmarkStart w:id="61" w:name="__Fieldmark__83_2437638555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2437638555"/>
            <w:bookmarkStart w:id="63" w:name="__Fieldmark__85_2437638555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2437638555"/>
            <w:bookmarkStart w:id="65" w:name="__Fieldmark__86_2437638555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2437638555"/>
            <w:bookmarkStart w:id="67" w:name="__Fieldmark__87_2437638555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ešolsk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mladoletniškega zapora in kazni zapora Celje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lang w:val="en-GB"/>
    </w:rPr>
  </w:style>
  <w:style w:type="character" w:styleId="ZnakZnak">
    <w:name w:val=" Znak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0:00Z</dcterms:created>
  <dc:creator>Uporabnik</dc:creator>
  <dc:description/>
  <cp:keywords/>
  <dc:language>en-US</dc:language>
  <cp:lastModifiedBy>URSIKS</cp:lastModifiedBy>
  <dcterms:modified xsi:type="dcterms:W3CDTF">2021-05-12T11:13:00Z</dcterms:modified>
  <cp:revision>5</cp:revision>
  <dc:subject/>
  <dc:title>VLOGA ZA ZAPOSLITEV</dc:title>
</cp:coreProperties>
</file>