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(šifra DM 7137)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b/>
          <w:sz w:val="20"/>
          <w:szCs w:val="20"/>
        </w:rPr>
        <w:t xml:space="preserve"> v Ministrstvu za pravosodje, Upravi Republike Slovenije za izvrševanje kazenskih sankcij, Zavodu za prestajanje kazni zapora Maribor, Sektorju za tretma, Oddelku za de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opravljeni iz</w:t>
      </w:r>
      <w:r>
        <w:rPr/>
        <w:t>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vozniški izpit B kategori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0_2199003245"/>
            <w:bookmarkStart w:id="3" w:name="__Fieldmark__40_2199003245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1_2199003245"/>
            <w:bookmarkStart w:id="5" w:name="__Fieldmark__41_2199003245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2_2199003245"/>
            <w:bookmarkStart w:id="7" w:name="__Fieldmark__42_2199003245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3_2199003245"/>
            <w:bookmarkStart w:id="9" w:name="__Fieldmark__43_2199003245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44_2199003245"/>
            <w:bookmarkStart w:id="11" w:name="__Fieldmark__44_2199003245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5_2199003245"/>
            <w:bookmarkStart w:id="13" w:name="__Fieldmark__45_2199003245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6_2199003245"/>
            <w:bookmarkStart w:id="15" w:name="__Fieldmark__46_2199003245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7_2199003245"/>
            <w:bookmarkStart w:id="17" w:name="__Fieldmark__47_2199003245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8_2199003245"/>
            <w:bookmarkStart w:id="19" w:name="__Fieldmark__48_2199003245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9_2199003245"/>
            <w:bookmarkStart w:id="21" w:name="__Fieldmark__49_2199003245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0_2199003245"/>
            <w:bookmarkStart w:id="23" w:name="__Fieldmark__50_2199003245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1_2199003245"/>
            <w:bookmarkStart w:id="25" w:name="__Fieldmark__51_2199003245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2_2199003245"/>
            <w:bookmarkStart w:id="27" w:name="__Fieldmark__52_2199003245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53_2199003245"/>
            <w:bookmarkStart w:id="29" w:name="__Fieldmark__53_2199003245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4_2199003245"/>
            <w:bookmarkStart w:id="31" w:name="__Fieldmark__54_2199003245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56_2199003245"/>
            <w:bookmarkStart w:id="33" w:name="__Fieldmark__56_2199003245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57_2199003245"/>
            <w:bookmarkStart w:id="35" w:name="__Fieldmark__57_2199003245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58_2199003245"/>
            <w:bookmarkStart w:id="37" w:name="__Fieldmark__58_2199003245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0_2199003245"/>
            <w:bookmarkStart w:id="39" w:name="__Fieldmark__60_2199003245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61_2199003245"/>
            <w:bookmarkStart w:id="41" w:name="__Fieldmark__61_2199003245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62_2199003245"/>
            <w:bookmarkStart w:id="43" w:name="__Fieldmark__62_2199003245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64_2199003245"/>
            <w:bookmarkStart w:id="45" w:name="__Fieldmark__64_2199003245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65_2199003245"/>
            <w:bookmarkStart w:id="47" w:name="__Fieldmark__65_2199003245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66_2199003245"/>
            <w:bookmarkStart w:id="49" w:name="__Fieldmark__66_2199003245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68_2199003245"/>
            <w:bookmarkStart w:id="51" w:name="__Fieldmark__68_2199003245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69_2199003245"/>
            <w:bookmarkStart w:id="53" w:name="__Fieldmark__69_2199003245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0_2199003245"/>
            <w:bookmarkStart w:id="55" w:name="__Fieldmark__70_2199003245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ZDELAVA IN VZDRŽEVANJE ORODIJ IN PRIPRAV: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</w:rPr>
              <w:t>ORODJARNA: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KOVINARSTVO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RUGO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iCs/>
        </w:rPr>
        <w:t>Podpisani/a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Podatki o končani V. stopnji izobrazb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</w:rPr>
              <w:t>Številka spričevala/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 namen tega postopka dovoljujem Ministrstvu za pravosodje, Upravi Republike Slovenije za izvrševanje kazenskih sankcij, Zavodu za prestajanje kazni zapora Maribor, pridobitev podatkov iz uradnih evidenc. 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Zavod za prestajanje kazni zapora Maribor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qFormat/>
    <w:rPr>
      <w:lang w:val="en-GB" w:bidi="ar-SA"/>
    </w:rPr>
  </w:style>
  <w:style w:type="character" w:styleId="ZnakZnak">
    <w:name w:val=" Znak Znak"/>
    <w:qFormat/>
    <w:rPr>
      <w:lang w:val="en-GB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6:00Z</dcterms:created>
  <dc:creator>URSIKS</dc:creator>
  <dc:description/>
  <cp:keywords/>
  <dc:language>en-US</dc:language>
  <cp:lastModifiedBy>boris berce</cp:lastModifiedBy>
  <dcterms:modified xsi:type="dcterms:W3CDTF">2019-12-09T13:36:00Z</dcterms:modified>
  <cp:revision>2</cp:revision>
  <dc:subject/>
  <dc:title>PRIJAVA ZA ZAPOSLITEV</dc:title>
</cp:coreProperties>
</file>