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0-163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določen čas, v Ministrstvu za pravosodje, Upravi Republike Slovenije za izvrševanje kazenskih sankcij, Zavodu za prestajanje kazni zapora Ljubljana, Oddelku za splošne in pravne zade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color w:val="000000"/>
        </w:rPr>
        <w:t>b) Delo z računalni</w:t>
      </w:r>
      <w:r>
        <w:rPr/>
        <w:t>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783605168"/>
            <w:bookmarkStart w:id="3" w:name="__Fieldmark__49_278360516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783605168"/>
            <w:bookmarkStart w:id="5" w:name="__Fieldmark__50_278360516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783605168"/>
            <w:bookmarkStart w:id="7" w:name="__Fieldmark__51_278360516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783605168"/>
            <w:bookmarkStart w:id="9" w:name="__Fieldmark__52_278360516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783605168"/>
            <w:bookmarkStart w:id="11" w:name="__Fieldmark__53_278360516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783605168"/>
            <w:bookmarkStart w:id="13" w:name="__Fieldmark__54_278360516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783605168"/>
            <w:bookmarkStart w:id="15" w:name="__Fieldmark__55_278360516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783605168"/>
            <w:bookmarkStart w:id="17" w:name="__Fieldmark__56_278360516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783605168"/>
            <w:bookmarkStart w:id="19" w:name="__Fieldmark__57_278360516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783605168"/>
            <w:bookmarkStart w:id="21" w:name="__Fieldmark__58_278360516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783605168"/>
            <w:bookmarkStart w:id="23" w:name="__Fieldmark__59_278360516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783605168"/>
            <w:bookmarkStart w:id="25" w:name="__Fieldmark__60_278360516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783605168"/>
            <w:bookmarkStart w:id="27" w:name="__Fieldmark__61_278360516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783605168"/>
            <w:bookmarkStart w:id="29" w:name="__Fieldmark__62_278360516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783605168"/>
            <w:bookmarkStart w:id="31" w:name="__Fieldmark__63_278360516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783605168"/>
            <w:bookmarkStart w:id="33" w:name="__Fieldmark__65_2783605168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783605168"/>
            <w:bookmarkStart w:id="35" w:name="__Fieldmark__66_2783605168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783605168"/>
            <w:bookmarkStart w:id="37" w:name="__Fieldmark__67_2783605168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783605168"/>
            <w:bookmarkStart w:id="39" w:name="__Fieldmark__69_2783605168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783605168"/>
            <w:bookmarkStart w:id="41" w:name="__Fieldmark__70_2783605168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783605168"/>
            <w:bookmarkStart w:id="43" w:name="__Fieldmark__71_2783605168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783605168"/>
            <w:bookmarkStart w:id="45" w:name="__Fieldmark__73_2783605168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783605168"/>
            <w:bookmarkStart w:id="47" w:name="__Fieldmark__74_2783605168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783605168"/>
            <w:bookmarkStart w:id="49" w:name="__Fieldmark__75_2783605168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783605168"/>
            <w:bookmarkStart w:id="51" w:name="__Fieldmark__77_2783605168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783605168"/>
            <w:bookmarkStart w:id="53" w:name="__Fieldmark__78_2783605168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783605168"/>
            <w:bookmarkStart w:id="55" w:name="__Fieldmark__79_2783605168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783605168"/>
            <w:bookmarkStart w:id="57" w:name="__Fieldmark__81_2783605168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783605168"/>
            <w:bookmarkStart w:id="59" w:name="__Fieldmark__82_2783605168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783605168"/>
            <w:bookmarkStart w:id="61" w:name="__Fieldmark__83_2783605168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783605168"/>
            <w:bookmarkStart w:id="63" w:name="__Fieldmark__85_2783605168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783605168"/>
            <w:bookmarkStart w:id="65" w:name="__Fieldmark__86_2783605168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783605168"/>
            <w:bookmarkStart w:id="67" w:name="__Fieldmark__87_2783605168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0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19-10-24T10:44:00Z</dcterms:modified>
  <cp:revision>13</cp:revision>
  <dc:subject/>
  <dc:title>VLOGA ZA ZAPOSLITEV</dc:title>
</cp:coreProperties>
</file>