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86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b/>
        </w:rPr>
        <w:t>INŠTRUKTOR (UIKS) V (šifra DM 5076)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 Upravi Republike Slovenije za izvrševanje kazenskih sankcij, Zavodu za prestajanje kazni zapora Koper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042"/>
        <w:gridCol w:w="298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584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alijanski jezik </w:t>
            </w:r>
            <w:r>
              <w:rPr>
                <w:rFonts w:cs="Arial" w:ascii="Arial" w:hAnsi="Arial"/>
              </w:rPr>
              <w:t>(priložiti dokazilo o izpolnjevanju pogoja višje ravni znanja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43_3178808755"/>
            <w:bookmarkStart w:id="3" w:name="__Fieldmark__43_3178808755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4_3178808755"/>
            <w:bookmarkStart w:id="5" w:name="__Fieldmark__44_3178808755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45_3178808755"/>
            <w:bookmarkStart w:id="7" w:name="__Fieldmark__45_3178808755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6_3178808755"/>
            <w:bookmarkStart w:id="9" w:name="__Fieldmark__46_3178808755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47_3178808755"/>
            <w:bookmarkStart w:id="11" w:name="__Fieldmark__47_3178808755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48_3178808755"/>
            <w:bookmarkStart w:id="13" w:name="__Fieldmark__48_3178808755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49_3178808755"/>
            <w:bookmarkStart w:id="15" w:name="__Fieldmark__49_3178808755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50_3178808755"/>
            <w:bookmarkStart w:id="17" w:name="__Fieldmark__50_3178808755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51_3178808755"/>
            <w:bookmarkStart w:id="19" w:name="__Fieldmark__51_3178808755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52_3178808755"/>
            <w:bookmarkStart w:id="21" w:name="__Fieldmark__52_3178808755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53_3178808755"/>
            <w:bookmarkStart w:id="23" w:name="__Fieldmark__53_3178808755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54_3178808755"/>
            <w:bookmarkStart w:id="25" w:name="__Fieldmark__54_3178808755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ruga funkcionalna znanja (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višjo raven znanja jezika narodne skupnosti – italijansk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izpit za upravljalca viličarj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</w:t>
        <w:tab/>
        <w:tab/>
        <w:tab/>
        <w:tab/>
        <w:t xml:space="preserve">       </w:t>
        <w:tab/>
        <w:tab/>
        <w:tab/>
        <w:tab/>
        <w:tab/>
        <w:t xml:space="preserve">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2:00Z</dcterms:created>
  <dc:creator>Uporabnik</dc:creator>
  <dc:description/>
  <cp:keywords/>
  <dc:language>en-US</dc:language>
  <cp:lastModifiedBy>user</cp:lastModifiedBy>
  <dcterms:modified xsi:type="dcterms:W3CDTF">2021-11-03T12:28:00Z</dcterms:modified>
  <cp:revision>3</cp:revision>
  <dc:subject/>
  <dc:title>PRIJAVA ZA ZAPOSLITEV</dc:title>
</cp:coreProperties>
</file>