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39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2535178337"/>
            <w:bookmarkStart w:id="3" w:name="__Fieldmark__42_253517833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2535178337"/>
            <w:bookmarkStart w:id="5" w:name="__Fieldmark__43_253517833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2535178337"/>
            <w:bookmarkStart w:id="7" w:name="__Fieldmark__44_253517833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2535178337"/>
            <w:bookmarkStart w:id="9" w:name="__Fieldmark__45_253517833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2535178337"/>
            <w:bookmarkStart w:id="11" w:name="__Fieldmark__46_253517833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2535178337"/>
            <w:bookmarkStart w:id="13" w:name="__Fieldmark__47_253517833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2535178337"/>
            <w:bookmarkStart w:id="15" w:name="__Fieldmark__48_253517833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2535178337"/>
            <w:bookmarkStart w:id="17" w:name="__Fieldmark__49_253517833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2535178337"/>
            <w:bookmarkStart w:id="19" w:name="__Fieldmark__50_253517833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2535178337"/>
            <w:bookmarkStart w:id="21" w:name="__Fieldmark__51_253517833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2535178337"/>
            <w:bookmarkStart w:id="23" w:name="__Fieldmark__52_253517833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2535178337"/>
            <w:bookmarkStart w:id="25" w:name="__Fieldmark__53_2535178337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9:00Z</dcterms:created>
  <dc:creator>Uporabnik</dc:creator>
  <dc:description/>
  <cp:keywords/>
  <dc:language>en-US</dc:language>
  <cp:lastModifiedBy>uporabnik</cp:lastModifiedBy>
  <dcterms:modified xsi:type="dcterms:W3CDTF">2022-03-07T10:06:00Z</dcterms:modified>
  <cp:revision>4</cp:revision>
  <dc:subject/>
  <dc:title>PRIJAVA ZA ZAPOSLITEV</dc:title>
</cp:coreProperties>
</file>