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0_4180321364"/>
            <w:bookmarkStart w:id="3" w:name="__Fieldmark__50_418032136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1_4180321364"/>
            <w:bookmarkStart w:id="5" w:name="__Fieldmark__51_418032136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2_4180321364"/>
            <w:bookmarkStart w:id="7" w:name="__Fieldmark__52_418032136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3_4180321364"/>
            <w:bookmarkStart w:id="9" w:name="__Fieldmark__53_418032136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4_4180321364"/>
            <w:bookmarkStart w:id="11" w:name="__Fieldmark__54_418032136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5_4180321364"/>
            <w:bookmarkStart w:id="13" w:name="__Fieldmark__55_418032136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6_4180321364"/>
            <w:bookmarkStart w:id="15" w:name="__Fieldmark__56_418032136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7_4180321364"/>
            <w:bookmarkStart w:id="17" w:name="__Fieldmark__57_418032136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8_4180321364"/>
            <w:bookmarkStart w:id="19" w:name="__Fieldmark__58_418032136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9_4180321364"/>
            <w:bookmarkStart w:id="21" w:name="__Fieldmark__59_418032136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0_4180321364"/>
            <w:bookmarkStart w:id="23" w:name="__Fieldmark__60_418032136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1_4180321364"/>
            <w:bookmarkStart w:id="25" w:name="__Fieldmark__61_418032136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4180321364"/>
            <w:bookmarkStart w:id="27" w:name="__Fieldmark__62_418032136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4180321364"/>
            <w:bookmarkStart w:id="29" w:name="__Fieldmark__63_418032136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4180321364"/>
            <w:bookmarkStart w:id="31" w:name="__Fieldmark__64_418032136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6_4180321364"/>
            <w:bookmarkStart w:id="33" w:name="__Fieldmark__66_418032136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7_4180321364"/>
            <w:bookmarkStart w:id="35" w:name="__Fieldmark__67_418032136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8_4180321364"/>
            <w:bookmarkStart w:id="37" w:name="__Fieldmark__68_418032136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0_4180321364"/>
            <w:bookmarkStart w:id="39" w:name="__Fieldmark__70_418032136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1_4180321364"/>
            <w:bookmarkStart w:id="41" w:name="__Fieldmark__71_418032136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2_4180321364"/>
            <w:bookmarkStart w:id="43" w:name="__Fieldmark__72_418032136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4_4180321364"/>
            <w:bookmarkStart w:id="45" w:name="__Fieldmark__74_418032136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5_4180321364"/>
            <w:bookmarkStart w:id="47" w:name="__Fieldmark__75_418032136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6_4180321364"/>
            <w:bookmarkStart w:id="49" w:name="__Fieldmark__76_418032136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8_4180321364"/>
            <w:bookmarkStart w:id="51" w:name="__Fieldmark__78_418032136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9_4180321364"/>
            <w:bookmarkStart w:id="53" w:name="__Fieldmark__79_418032136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0_4180321364"/>
            <w:bookmarkStart w:id="55" w:name="__Fieldmark__80_418032136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2_4180321364"/>
            <w:bookmarkStart w:id="57" w:name="__Fieldmark__82_418032136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3_4180321364"/>
            <w:bookmarkStart w:id="59" w:name="__Fieldmark__83_418032136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4_4180321364"/>
            <w:bookmarkStart w:id="61" w:name="__Fieldmark__84_418032136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6_4180321364"/>
            <w:bookmarkStart w:id="63" w:name="__Fieldmark__86_418032136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7_4180321364"/>
            <w:bookmarkStart w:id="65" w:name="__Fieldmark__87_418032136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8_4180321364"/>
            <w:bookmarkStart w:id="67" w:name="__Fieldmark__88_418032136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Uporabnik</dc:creator>
  <dc:description/>
  <dc:language>en-US</dc:language>
  <cp:lastModifiedBy>Uporabnik</cp:lastModifiedBy>
  <dcterms:modified xsi:type="dcterms:W3CDTF">2020-01-17T08:50:00Z</dcterms:modified>
  <cp:revision>2</cp:revision>
  <dc:subject/>
  <dc:title>VLOGA ZA ZAPOSLITEV</dc:title>
</cp:coreProperties>
</file>